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48"/>
          <w:szCs w:val="48"/>
          <w:lang w:val="en-US" w:eastAsia="ru-RU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09520</wp:posOffset>
            </wp:positionH>
            <wp:positionV relativeFrom="paragraph">
              <wp:posOffset>-201295</wp:posOffset>
            </wp:positionV>
            <wp:extent cx="596900" cy="914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АДМИНИСТРАЦИИ СОВХОЗ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ИКОЛА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2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т  18.07.2012                                    № 7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административного регламента исполнения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информации об объектах культурного наследия местного значения, находящихся на территории Совхозского сельского поселения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№ 131-ФЗ от 03.10.2003 года «Об общих принципах организации местного самоуправления», Уставом Совхозского сельского поселения,  п о с т а н о в л я ю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 по предоставлению муниципальной услуги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б объектах культурного наследия местного значения, находящихся на территории Совхоз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ризнать утратившим силу Постановление Администрации  Совхозского сельского поселения от 04.05.2012 № 48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го регламента  по предоставлению муниципальной услуги  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б объектах культурного наследия местного значения, находящихся на территории Совхозского сельского поселения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                   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овхозског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Н.М. Руденко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jc w:val="center"/>
        <w:rPr>
          <w:bCs/>
        </w:rPr>
      </w:pPr>
      <w:r>
        <w:rPr>
          <w:bCs/>
        </w:rPr>
      </w:r>
    </w:p>
    <w:tbl>
      <w:tblPr>
        <w:tblW w:w="971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  <w:gridCol w:w="2769"/>
      </w:tblGrid>
      <w:tr>
        <w:trPr/>
        <w:tc>
          <w:tcPr>
            <w:tcW w:w="69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1701" w:leader="none"/>
                <w:tab w:val="left" w:pos="212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1701" w:leader="none"/>
                <w:tab w:val="left" w:pos="212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ен Постановлением администрации Совхозского сельского поселения                           от 18.07.2012 № 75 </w:t>
            </w:r>
          </w:p>
        </w:tc>
      </w:tr>
    </w:tbl>
    <w:p>
      <w:pPr>
        <w:pStyle w:val="Style16"/>
        <w:jc w:val="center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  <w:br/>
        <w:t>исполнения муниципальной услуги «Предоставление информации                          об объектах культурного наследия местного значения, находящихся                         на территории Совхозского сельского поселения»  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br/>
        <w:t>    </w:t>
      </w:r>
      <w:r>
        <w:rPr>
          <w:bCs/>
          <w:sz w:val="28"/>
          <w:szCs w:val="28"/>
        </w:rPr>
        <w:t>I.  Общие положения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.1. Настоящий административный регламент исполнения муниципальной услуги «Предоставление информации об объектах культурного наследия местного значения, находящихся на территории</w:t>
      </w:r>
      <w:r>
        <w:rPr>
          <w:bCs/>
          <w:sz w:val="28"/>
          <w:szCs w:val="28"/>
        </w:rPr>
        <w:t xml:space="preserve"> Совхозского </w:t>
      </w:r>
      <w:r>
        <w:rPr>
          <w:sz w:val="28"/>
          <w:szCs w:val="28"/>
        </w:rPr>
        <w:t xml:space="preserve">сельского поселения» (далее - административный регламент) разработан в целях повышения качества исполнения и доступности результатов исполнения муниципальной услуги и определяет порядок, сроки и последовательность действий (далее - административные процедуры) при предоставлении муниципальной услуги «Предоставление информации об объектах культурного наследия местного значения, находящихся на территории </w:t>
      </w:r>
      <w:r>
        <w:rPr>
          <w:bCs/>
          <w:sz w:val="28"/>
          <w:szCs w:val="28"/>
        </w:rPr>
        <w:t>Совхозского</w:t>
      </w:r>
      <w:r>
        <w:rPr>
          <w:sz w:val="28"/>
          <w:szCs w:val="28"/>
        </w:rPr>
        <w:t xml:space="preserve"> сельского поселения» (далее - муниципальная услуга), а также устанавливает порядок взаимодействия должностных лиц Администрации </w:t>
      </w:r>
      <w:r>
        <w:rPr>
          <w:bCs/>
          <w:sz w:val="28"/>
          <w:szCs w:val="28"/>
        </w:rPr>
        <w:t>Совхозского</w:t>
      </w:r>
      <w:r>
        <w:rPr>
          <w:sz w:val="28"/>
          <w:szCs w:val="28"/>
        </w:rPr>
        <w:t xml:space="preserve"> сельского поселения при оказании муниципальной услуги физическим и (или) юридическим лицам. 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являются физические и юридические лица, либо их уполномоченные представители, обратившиеся с запросом о предоставлении муниципальной услуги, выраженным в письменной или электронной форме. 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1.3. Получить информацию о предоставлении муниципальной услуги можно в администрации </w:t>
      </w:r>
      <w:r>
        <w:rPr>
          <w:bCs/>
          <w:sz w:val="28"/>
          <w:szCs w:val="28"/>
        </w:rPr>
        <w:t>Совхозского</w:t>
      </w:r>
      <w:r>
        <w:rPr>
          <w:sz w:val="28"/>
          <w:szCs w:val="28"/>
        </w:rPr>
        <w:t xml:space="preserve">  сельского поселения Николаевского муниципального района (далее - Администрация) по адресу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градская область, Николаевский муниципальный район, </w:t>
      </w:r>
      <w:r>
        <w:rPr>
          <w:bCs/>
          <w:sz w:val="28"/>
          <w:szCs w:val="28"/>
        </w:rPr>
        <w:t>с. Раздольное</w:t>
      </w:r>
      <w:r>
        <w:rPr>
          <w:sz w:val="28"/>
          <w:szCs w:val="28"/>
        </w:rPr>
        <w:t>, ул. Гагарина, 28 А.</w:t>
      </w:r>
    </w:p>
    <w:p>
      <w:pPr>
        <w:pStyle w:val="Msonormalcxspmiddle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рафик приема заявителей: вторник-четверг  с 8-00 до 17-00 часов;</w:t>
      </w:r>
    </w:p>
    <w:p>
      <w:pPr>
        <w:pStyle w:val="Msonormalcxspmiddle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перерыв с 12-00 до 14-00  ча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о порядке предоставления муниципальной услуги осущест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личном приеме специалиста администрации или по телефону:8 844 94 5-93-75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письменном обращении по почте или электронной почте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Razdolnoe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@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правочно-информационного раздела Администрации: http//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ik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Регионального портала Волгоградской области: http/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volgane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государственных и муниципальных услуг: gosuslugi.ru 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рядок информирования об исполнении муниципальной услуг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Основными требованиями к порядку информирования граждан                  о предоставлении муниципальной услуги, в том числе о графике работы Администрации, справочных телефонах, адресе официального сайта, порядке получения информации заявителями по вопросам предоставления муниципальной услуги и о ходе предоставления муниципальной услуги являются: достоверность предоставляемой информации, четкость                              в изложении информации, полнота информирова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Информирование об исполнении муниципальной услуги предоставляется непосредственно специалистом Администрации, уполномоченным оказывать муниципальную услугу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 информацию об исполнении муниципальной услуги можно получить обратившись в администрацию посредством телефонной связи,                    на информационном стенде, на официальном сайте Администрации Волгоградской области а также в федеральной государственной информационной системе «Единый портал государственных                              и муниципальных услуг (функций)»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Специалист Администрации, уполномоченный оказывать муниципальную услугу, осуществляющий устное информирование, должен принять все необходимые меры для полного и оперативного ответа                            на поставленные вопросы, в том числе с привлечением других специалистов Администраци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ля получения информации по вопросам предоставления муниципальной услуги, а так же о ходе предоставления муниципальной услуги заявитель может получить путем непосредственного обращения                   к специалисту Администрации, ответственного за выполнение муниципальной услуги, а также при помощи телефонной связи.  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.6. В здании установлен информационный стенд, на котором содержится следующая информация: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 график работы (часы приема), контактный телефон для справок; 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 порядок предоставления муниципальной услуги (в текстовом виде); 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 перечень, формы документов для заполнения, образцы заполнения документов; 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 основания для отказа в предоставлении муниципальной услуги; </w:t>
      </w:r>
    </w:p>
    <w:p>
      <w:pPr>
        <w:pStyle w:val="Style16"/>
        <w:jc w:val="both"/>
        <w:rPr/>
      </w:pPr>
      <w:r>
        <w:rPr>
          <w:sz w:val="28"/>
          <w:szCs w:val="28"/>
        </w:rPr>
        <w:t>- порядок обжалования решений, действий или бездействия органов, предоставляющих муниципальную услугу, их должностных лиц                                 и специалистов;  </w:t>
      </w:r>
    </w:p>
    <w:p>
      <w:pPr>
        <w:pStyle w:val="Style16"/>
        <w:jc w:val="both"/>
        <w:rPr/>
      </w:pPr>
      <w:r>
        <w:rPr>
          <w:sz w:val="28"/>
          <w:szCs w:val="28"/>
        </w:rPr>
        <w:t>- перечень нормативных правовых актов, регулирующих деятельность                      по предоставлению муниципальной услуги;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  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II. Стандарт предоставления муниципальной услуги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: Предоставление информации об объектах культурного наследия местного значения, находящихся на территории Совхозского сельского поселения.  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2. Наименование органа, предоставляющего муниципальную услугу: Администрация Совхозского сельского поселения Николаевского муниципального района. 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: 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муниципальной услуги является: 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предоставление полной и достоверной информации об объектах культурного наследия местного значения, находящихся на территории Совхозского  сельского поселения и включенных в единый государственный реестр объектов культурного наследия (памятников истории и культуры) народов Российской Федерации; 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информации. 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4. Общий срок предоставления муниципальной услуги (подготовки информации) не должен превышать 15 календарных дней со дня получения заявления. 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5. Предоставление муниципальной услуги осуществляется                             в соответствии с:  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 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года № 131-ФЗ «Об общих принципах организации местного самоуправления в Российской Федерации»; 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5 июня 2002 года № 73-ФЗ «Об объектах культурного наследия (памятниках истории и культуры) народов Российской Федерации»; 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Совета Министров СССР от 19 сентября 1982 г. № 865 «Об утверждении Положения об охране и использовании памятников истории и культуры»; 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ом Росохранкультуры от 27.02.2009 № 37 «Об утверждении Положения о едином государственном реестре объектов культурного наследия (памятников истории и культуры) народов Российской Федерации»; 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- Закон Волгоградской области от 1 июля 2009 г. N 1908-ОД "Об объектах культурного наследия (памятниках истории и культуры) народов Российской Федерации на территории Волгоградской области"  </w:t>
      </w:r>
    </w:p>
    <w:p>
      <w:pPr>
        <w:pStyle w:val="Style16"/>
        <w:ind w:firstLine="709"/>
        <w:rPr/>
      </w:pPr>
      <w:r>
        <w:rPr>
          <w:sz w:val="28"/>
          <w:szCs w:val="28"/>
        </w:rPr>
        <w:t>- Уставом Совхозского сельского поселения;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- Настоящим административным регламентом. 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5. Перечень документов, необходимых для получения муниципальной услуги которые заявитель обязан предоставить                                   в Администрацию: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обязательным указанием: 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обращается, либо фамилию, имя, отчество соответствующего должностного лица, либо должность соответствующего лица; 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 и отчества (последнее - при наличии) заявителя, почтового адреса, по которому должна быть направлена информация - для физических лиц; 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с указанием организационно-правовой формы, адрес места нахождения - для юридических лиц; 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а места нахождения объекта, в отношении которого испрашивается информация. 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Заявление о предоставлении муниципальной услуги должно содержать подпись заявителя.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может быть подано как в письменной форме, так и в форме электронного документа, и направлено в Администрацию с использованием информационно-телекоммуникационных сетей, а также через Единый портал государственных и муниципальных услуг (функций)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обязательным является наличие документа, удостоверяющего личность (паспорт гражданина Российской Федерации или документ его заменяющий). 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Администрация  не вправе требовать от заявителя:  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 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                      в распоряжении Администрации, и иных органов местного самоуправления          и организаций в соответствии с нормативными правовыми актами Российской Федерации, нормативными правовыми актами Волгоградской области и муниципальными правовыми актами. 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 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ведений о фамилии, имени и отчестве заявителя - для физических лиц; 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лного наименования - для юридических лиц; 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отсутствие почтового адреса, адреса электронной почты                             для направления информации на запрос либо номера телефона, по которому можно связаться с направившим заявление заявителем; 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адреса местонахождения объекта, в отношении которого испрашивается информация; 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заявлении подписи заявителя или его уполномоченного представителя; 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копии доверенности - для представителей физических                 и юридических лиц, действующих на основании доверенности. 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едоставлении муниципальной услуги: 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Информация об объектах культурного наследия местного значения, находящихся на территории Совхозского сельского поселения                                 не предоставляется заявителю в случае, если: 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чины, являющиеся основаниями для отказа в приеме документов, необходимых для предоставления муниципальной услуги, не устранены; 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заявления не поддается прочтению и не позволяет установить запрашиваемую информацию; 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запрашиваемая информация не связана с деятельностью Администрации по предоставлению муниципальной услуги; 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мая информация относится к информации ограниченного доступа; 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прашиваемая информация ранее представлялась заявителю; 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информации о запрашиваемом объекте культурного наследия; 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содержит нецензурные или оскорбительные выражения; 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изменений в законодательстве Российской Федерации, регламентирующей предоставление муниципальной услуги. 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случае отказа в предоставлении муниципальной услуги заявителю сообщается об этом: при его личном обращении; почтовым отправлением;                   по электронной почте. 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Заявитель вправе отказаться от предоставления муниципальной услуги, предоставив в Администрацию  письменное заявление. 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10. Предоставление муниципальной услуги осуществляется                           на бесплатной основе. 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11. Максимальное время ожидания в очереди при подаче запроса                    о предоставлении муниципальной услуги или для получения консультации не должно превышать 15 минут. 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  которых предоставляется муниципальная услуга: 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  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 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времени приема граждан; времени перерыва на обед, технического перерыва.  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противопожарной системой и средствами пожаротушения, системой оповещения о возникновении чрезвычайной ситуации. 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41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 Целевые показатели доступности и качества муниципальных  услуг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о 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ется как отношение количества поступивших заявлений                  об исправлении технических ошибок к общему количеству заявлений                      о предоставлении муниципальной услуги за отчетный пери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упность муниципальной услуги в электронном вид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ется как отношение количества рассмотренных заявлений                    о предоставлении муниципальной услуги, представленных с использованием сетей связи общего пользования в форме электронных документов, к общему количеству заявлений рассмотренных за отчетный пери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ение сроков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определяется как отношение количества заявлений о предоставлении муниципальной услуги, исполненных с нарушением сроков, к общему количеству рассмотренных заявлений за отчетный перио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определяется как отношение количества заявлений о предоставлении муниципальной услуги, представленных с использованием сетей связи общего пользования в форме электронных документов, и исполненных                       с нарушением сроков, к общему количеству рассмотренных заявлений, представленных с использованием сетей связи общего пользования в форме электронных документов за отчетный пери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ступность предварительной запис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ется как отношение количества заявлений, принятых                      от заявителей, обратившихся по предварительной записи, к общему количеству заявлений рассмотренных за отчетный пери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граждан (юридических лиц) по вопросам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ется как количество обоснованных жалоб  на качество                     и доступность муниципальной  услуги, поступивших за отчетный пери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жалование в судебном порядке действий по предоставлению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) определяется как отношение количества удовлетворенных судами требований (исков, заявлений) об обжаловании действий Администрации                 к общему количеству осуществленных действий по предоставлению муниципальной Услуги за отчетный перио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) определяется как количество удовлетворенных судом требований               об обжаловании отказов в осуществлении муниципальной услуги                    за отчетный перио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) определяется как количество удовлетворенных судом требований               на решения, принятые с нарушением установленных законодательством Российской Федерации сроков предоставления муниципальной за отчетный пери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довлетворенность граждан (юридических лиц)  качеством                             и доступностью муниципальной 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ется путем присвоения рейтинга в рамках общественного мониторин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та, актуальность и доступность информации о порядк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ется путем присвоения рейтинга в рамках общественного мониторинга.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4. Особенности предоставления муниципальной услуги                                          в электронной форме.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оставление муниципальной услуги в электронной форме осуществляется путем  использования средств электронной связи.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ind w:firstLine="709"/>
        <w:jc w:val="both"/>
        <w:rPr/>
      </w:pPr>
      <w:r>
        <w:rPr/>
        <w:t>Формы и виды обращения заявител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851"/>
        <w:gridCol w:w="992"/>
        <w:gridCol w:w="567"/>
        <w:gridCol w:w="709"/>
        <w:gridCol w:w="708"/>
        <w:gridCol w:w="567"/>
        <w:gridCol w:w="1560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ость предоставления, в следующих случая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очной форме предоставления услуг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заочной форме предоставления услуг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жный 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ви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жный в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жно-электронный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вид</w:t>
            </w:r>
          </w:p>
        </w:tc>
      </w:tr>
      <w:tr>
        <w:trPr>
          <w:trHeight w:val="6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 - 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 - 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документа</w:t>
            </w:r>
          </w:p>
        </w:tc>
      </w:tr>
      <w:tr>
        <w:trPr>
          <w:trHeight w:val="2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 о предоставлении документирован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скан-копия документа, сформированного в бумажном ви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факсимильное сообщение, содержащее документ, сформированный в бумажном ви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документ, заверенный ЭП заявите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получателя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гинал предъявляется при обращ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ЭК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скан-копия документа, сформированного в бумажном ви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факсимильное сообщение, содержащее документ, сформированный в бумажном ви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ЭК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УЭК- универсальная электронная карта граждани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ЭП- электронная подпись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ы и вид обращения заявителя в отдел по делам молодежи (в случае, если заявителем является лицо, действующее от имени законного представителя на основании доверенности)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993"/>
        <w:gridCol w:w="992"/>
        <w:gridCol w:w="567"/>
        <w:gridCol w:w="709"/>
        <w:gridCol w:w="708"/>
        <w:gridCol w:w="567"/>
        <w:gridCol w:w="1560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ость предоставления, в следующих случая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очной форме предоставления услуг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заочной форме предоставления услуг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жный 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ви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жный в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жно-электронный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ви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 - 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 - 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документа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 о предоставлении документированн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скан-копия документа, сформированного в бумажном ви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факсимильное сообщение, содержащее документ, сформированный в бумажном ви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документ, заверенный ЭП заявите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получателя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гинал предъявляется при обращ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скан-копия документа, сформированного в бумажном ви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факсимильное сообщение, содержащее документ, сформированный в бумажном ви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ЭК</w:t>
            </w:r>
          </w:p>
        </w:tc>
      </w:tr>
      <w:tr>
        <w:trPr>
          <w:trHeight w:val="2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лица, действующего от имени законного представителя на основании довер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подаче документов лицом, действующим от имени законного представителя на основании довер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гинал предъявляется при обращ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скан-копия документа, сформированного в бумажном ви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факсимильное сообщение, содержащее документ, сформированный в бумажном ви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Э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подтверждающий право представлять интересы заяв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подаче документов лицом, действующим от имени законного представителя на основании довер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гинал предъявляется при обращ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скан-копия документа, сформированного в бумажном ви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факсимильное сообщение, содержащее документ, сформированный в бумажном ви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III. Состав, последовательность и сроки выполнения административных процедур 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 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о предоставлении муниципальной услуги; 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оступившего заявления и подготовка информации для предоставления заявителю; 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информации или уведомление об отказе в предоставлении информации. 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 о предоставлении муниципальной услуги: 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процедуры предоставления муниципальной услуги является получение заявления. Заявление может быть подано как при личном обращении, так и направлено  почтовой                             или электронной  почтой, с использованием единого портала государственных и муниципальных услуг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Днем поступления заявления считается дата его регистрации специалистом Администрации, в должностные обязанности которого вменено исполнение соответствующих функций. 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2.3. При установлении факта несоответствия заявления специалист, ответственный за прием документов, уведомляет заявителя о наличии препятствий к исполнению муниципальной услуги, объясняет заявителю содержание выявленных недостатков в представленных документах                            и предлагает принять меры по их устранению в трехдневный срок. Заявление в этом случае регистрируется после того, как замечания будут устранены. 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При неисполнении заявителем принятой на себя обязанности специалист, ответственный за прием документов, возвращает заявителю                   в срок, не превышающий трех рабочих дней, ранее принятое заявление                    с приложениями (если имеются) заказным письмом или лично в руки. 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2.4. Если аналогичные недостатки обнаружены в заявлении, полученном по почте, то в трехдневный срок заявителю направляется письменное уведомление об отказе в приеме заявления с разъяснением причин отказа и указанием требований административного регламента                     по заполнению заявления. 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Максимальное время приема и регистрации заявления 30 минут.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2.6. Результатом административной процедуры является регистрация запроса в журнале регистрации входящих документов. 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2.7. Специалист, ответственный за прием документов, передает поступившее заявление на рассмотрение Главе  Совхозского сельского поселения Николаевского муниципального района. 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оверка поступившего заявления и подготовка информации                   для предоставления заявителю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передача заявления Главой Совхозского  сельского поселения Николаевского муниципального района Волгоградской области на исполнение специалисту, ответственному за ее исполнение (далее – ответственный специалист). 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Ответственный специалист, проводит проверку заявления на его соответствие требованиям пункта 2.5 раздела 2 административного регламента; 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В случае выявления ответственным специалистом оснований для отказа, определенных в пункте 2.7 раздела 2 административного регламента, документы подлежат возврату заявителю с мотивированным отказом. 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3.4. Решение о возврате оформляется ответственным специалистом,                 в виде уведомления об отказе в предоставлении информации. В уведомлении заявителю указываются причины, послужившие основанием для принятия решения об отказе в предоставлении муниципальной услуги. 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Ответственный специалист направляет подготовленное уведомление об отказе в предоставлении муниципальной услуги на подпись Главе Совхозского  сельского поселения Николаевского муниципального района. 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3.5. В случае отсутствия оснований для отказа в предоставлении муниципальной услуги, ответственный специалист, осуществляет подбор                       и подготовку информации и передает на подпись Главе Совхозского сельского поселения Николаевского муниципального района. 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Максимальный срок исполнения процедуры - 12 рабочих дней                         с момента поступления. 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Результатом административной процедуры является подготовка информации по поставленным в запросе вопросам и подготовка информации заявителю (его представителю) либо подготовка уведомления об отказе в предоставлении муниципальной услуги. 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3.7. Контроль за своевременностью рассмотрения документов осуществляет Глава Совхозского  сельского поселения Николаевского муниципального района. 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ыдача информации или уведомление об отказе в предоставлении информации: 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4.1. Глава Совхозского сельского поселения Николаевского муниципального района подписывает информацию, подготовленную специалистом, ответственным за выполнение, либо уведомление об отказе                     в предоставлении муниципальной услуги, направляет для регистрации                       и направления заявителю (его представителю) в установленном порядке. 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Информация в течение трех рабочих дней после подписания регистрируется в установленном порядке и направляется заявителю в виде почтового отправления, а в случае, если заявитель (его представитель) самостоятельно определил иную форму получения - лично в отделе или в электронном виде на адрес заявителя (его представителя). 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4.3. Фиксацией результата исполнения административного действия является регистрация информации специалистом отдела, ответственным                 за выполнение, в журнале регистрации исходящих документов, а также отметка о дате выдачи или дате отправки информации. 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5. Максимальный срок исполнения административных процедур не должен превышать 15 дней со дня регистрации письменного обращения.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IV. Порядок и формы контроля за предоставлением муниципальной услуги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осуществлению муниципальной услуги, осуществляется Главой Совхозского сельского поселения Николаевского муниципального района путем проведения проверок соблюдения и исполнения работниками Администрации положений настоящего административного регламента.  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2. Периодичность осуществления текущего контроля устанавливается Главой Совхозского сельского поселения Николаевского муниципального района.  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полноты и качества осущест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их обращения, содержащие жалобы на решения, действия (бездействие) специалистов Администрации сельского поселения.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. Порядок обжалования действий (бездействия) должностного лица, а также принимаемого им решения, при предоставлении муниципальной услуг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5.1. Заявители имеют право на обжалование отказа в предоставлении муниципальной услуги, а также необоснованное затягивание установленных настоящим регламентом сроков осуществления административных процедур и другие действия или бездействия специалистов, участвующих в предоставлении муниципальной услуги и должностных лиц, в досудебном и судебном порядке. Обжалование решений, принятых в ходе предоставления муниципальной услуги, возможно только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 В части досудебного обжалования заявители имеют право обратиться с жалобой лично либо или направить письменное обращение, жалобу по почте (электронной почте),  в адрес главы 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В случае если по обращению требуется провести экспертизу, проверку или обследование, срок рассмотрения обращения может быть продлен главой сельского поселения, но не более чем на 5 дней. О продлении срока рассмотрения обращения заявитель уведомляется письменно                          с указанием причин продления сро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 Обращение (жалоба) должна содержать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гражданина (наименование юридического лица), которым подается жалоба, его место жительства или пребы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именование органа, должности, фамилии, имени и отчества работника (при наличии информации), решение, действие (бездействие) которого обжалуе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уть обжалуемого действия (бездейств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о способе информирования заявителя о принятых мерах               по результатам рассмотрения его обра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ая подпись заявителя и д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В обращении дополнительно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чины несогласия с обжалуемым действием (бездействие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стоятельства, на основании которых заявитель считает,                           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требования о признании незаконными действия (бездействия).</w:t>
        <w:br/>
        <w:t>         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К жалобе могут быть приложены копии документов, подтверждающих изложенные в жалобе обстоятельства. В таком случае                  в жалобе приводится перечень прилагаемых к ней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7. 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5.8. По результатам рассмотрения жалобы глава  сельского поселения принимает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 удовлетворении требований заявителя и о признании неправомерным действия (бездейств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 отказе в удовлетворении жалобы (с указанием оснований такого отказа).</w:t>
        <w:br/>
        <w:t>            5.9. В случае если в письменном обращении заявителя содержится вопрос, на который ему многократно давались письменные ответы                       по существу в связи с ранее направляемыми обращениями, и при этом                      в обращении не приводятся новые доводы или обстоятельства, должностное лицо вправе принять решение о безосновательности очередного обращения         и прекращении переписки с заявителем по данному вопросу при условии,          что указанное обращение и ранее направляемые обращения направлялись              в администрацию. О данном решении уведомляется заявитель, направивший обращ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0. Обращение заявителя не рассматривается в следующих случаях:</w:t>
        <w:br/>
        <w:t>            - отсутствия сведений об обжалуемом решении, действии, бездействии (в чем выразилось, кем принято), о лице, обратившемся                     с жалобой (фамилия, имя, отчество физического лица, наименование юридического лиц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отсутствия подписи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если предметом жалобы является решение о предоставлении муниципальной услуги, принятое в судебном поряд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текст жалобы не поддается прочт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вет по существу поставленного в жалобе вопроса не может быть дан в случае, если разглашаются сведения, составляющие государственную или иную охраняемую федеральным законом тайну.             </w:t>
        <w:br/>
        <w:t>            5.11. Письменный ответ, содержащий результаты рассмотрения обращения, направляется заявителю не позднее 15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2. 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, содержащие обжалование действий (бездействия) конкретных должностных лиц, специалистов, не могут направляться этим должностным лицам, специалистам для рассмотрения и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обнаружении виновности должностного лица, специалиста неисполнения или ненадлежащего исполнения возложенных на них обязанностей данные лица привлекаются к дисциплинар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3. Заявители вправе обратиться в суд с заявлением на решения, принятые в ходе предоставления муниципальной услуги, действия или бездействие должностных лиц, специалистов, участвующих                                        в предоставлении муниципальной услуги, в судебном порядке в течении</w:t>
      </w:r>
      <w:bookmarkStart w:id="0" w:name="sub_256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ех месяцев со дня, когда ему стало известно о нарушении его прав и свобод.</w:t>
      </w:r>
      <w:bookmarkEnd w:id="0"/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280" w:after="28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Административ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ОК-СХЕ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й структуры по представлению муниципальной услуги 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7190</wp:posOffset>
                </wp:positionH>
                <wp:positionV relativeFrom="paragraph">
                  <wp:posOffset>9525</wp:posOffset>
                </wp:positionV>
                <wp:extent cx="2879725" cy="708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708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о процедуры – заявитель обращается с заявл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26.75pt;height:55.75pt;mso-wrap-distance-left:9.05pt;mso-wrap-distance-right:9.05pt;mso-wrap-distance-top:0pt;mso-wrap-distance-bottom:0pt;margin-top:0.75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о процедуры – заявитель обращается с зая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 w:type="textWrapping" w:clear="all"/>
      </w:r>
    </w:p>
    <w:p>
      <w:pPr>
        <w:pStyle w:val="Normal"/>
        <w:spacing w:lineRule="auto" w:line="240" w:before="280" w:after="28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0390</wp:posOffset>
                </wp:positionH>
                <wp:positionV relativeFrom="paragraph">
                  <wp:posOffset>45720</wp:posOffset>
                </wp:positionV>
                <wp:extent cx="635" cy="533400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245.7pt;margin-top:3.6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58215</wp:posOffset>
                </wp:positionH>
                <wp:positionV relativeFrom="paragraph">
                  <wp:posOffset>900430</wp:posOffset>
                </wp:positionV>
                <wp:extent cx="666750" cy="800100"/>
                <wp:effectExtent l="0" t="0" r="0" b="0"/>
                <wp:wrapNone/>
                <wp:docPr id="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75.45pt;margin-top:70.9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58665</wp:posOffset>
                </wp:positionH>
                <wp:positionV relativeFrom="paragraph">
                  <wp:posOffset>900430</wp:posOffset>
                </wp:positionV>
                <wp:extent cx="428625" cy="800100"/>
                <wp:effectExtent l="0" t="0" r="0" b="0"/>
                <wp:wrapNone/>
                <wp:docPr id="5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58.95pt;margin-top:70.9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4739640</wp:posOffset>
                </wp:positionH>
                <wp:positionV relativeFrom="paragraph">
                  <wp:posOffset>2443480</wp:posOffset>
                </wp:positionV>
                <wp:extent cx="9525" cy="619125"/>
                <wp:effectExtent l="0" t="0" r="0" b="0"/>
                <wp:wrapNone/>
                <wp:docPr id="6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73.2pt;margin-top:192.4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165</wp:posOffset>
                </wp:positionH>
                <wp:positionV relativeFrom="paragraph">
                  <wp:posOffset>3769360</wp:posOffset>
                </wp:positionV>
                <wp:extent cx="635" cy="676275"/>
                <wp:effectExtent l="0" t="0" r="0" b="0"/>
                <wp:wrapNone/>
                <wp:docPr id="7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373.95pt;margin-top:296.8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190</wp:posOffset>
                </wp:positionH>
                <wp:positionV relativeFrom="paragraph">
                  <wp:posOffset>551180</wp:posOffset>
                </wp:positionV>
                <wp:extent cx="2879725" cy="736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заявлений о предоставл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26.75pt;height:58pt;mso-wrap-distance-left:9.05pt;mso-wrap-distance-right:9.05pt;mso-wrap-distance-top:0pt;mso-wrap-distance-bottom:0pt;margin-top:43.4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заявлений о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10</wp:posOffset>
                </wp:positionH>
                <wp:positionV relativeFrom="paragraph">
                  <wp:posOffset>1743710</wp:posOffset>
                </wp:positionV>
                <wp:extent cx="2527300" cy="736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е не соответствует требованиям - отказ в предоставл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99pt;height:58pt;mso-wrap-distance-left:9.05pt;mso-wrap-distance-right:9.05pt;mso-wrap-distance-top:0pt;mso-wrap-distance-bottom:0pt;margin-top:137.3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ение не соответствует требованиям - отказ в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140</wp:posOffset>
                </wp:positionH>
                <wp:positionV relativeFrom="paragraph">
                  <wp:posOffset>1743710</wp:posOffset>
                </wp:positionV>
                <wp:extent cx="2479675" cy="736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и заявления – передача его на исполнение ответственному специали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95.25pt;height:58pt;mso-wrap-distance-left:9.05pt;mso-wrap-distance-right:9.05pt;mso-wrap-distance-top:0pt;mso-wrap-distance-bottom:0pt;margin-top:137.3pt;mso-position-vertical-relative:text;margin-left:27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и заявления – передача его на исполнение ответственному специал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140</wp:posOffset>
                </wp:positionH>
                <wp:positionV relativeFrom="paragraph">
                  <wp:posOffset>3031490</wp:posOffset>
                </wp:positionV>
                <wp:extent cx="2479675" cy="7270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727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информации, содержащейся в запро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95.25pt;height:57.25pt;mso-wrap-distance-left:9.05pt;mso-wrap-distance-right:9.05pt;mso-wrap-distance-top:0pt;mso-wrap-distance-bottom:0pt;margin-top:238.7pt;mso-position-vertical-relative:text;margin-left:27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информации, содержащейся в запро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140</wp:posOffset>
                </wp:positionH>
                <wp:positionV relativeFrom="paragraph">
                  <wp:posOffset>4409440</wp:posOffset>
                </wp:positionV>
                <wp:extent cx="2479675" cy="7461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746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письменного ответа , содержащего информацию по запрашиваемому объек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95.25pt;height:58.75pt;mso-wrap-distance-left:9.05pt;mso-wrap-distance-right:9.05pt;mso-wrap-distance-top:0pt;mso-wrap-distance-bottom:0pt;margin-top:347.2pt;mso-position-vertical-relative:text;margin-left:27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письменного ответа , содержащего информацию по запрашиваемому объек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2</w:t>
      </w:r>
    </w:p>
    <w:p>
      <w:pPr>
        <w:pStyle w:val="Normal"/>
        <w:spacing w:lineRule="auto" w:line="240" w:before="280" w:after="280"/>
        <w:ind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    </w:t>
      </w: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>о предоставлении информации об объектах культурного наследия</w:t>
        <w:br/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Дата подачи заявления «_____» _____________20___ г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328"/>
        <w:gridCol w:w="3389"/>
      </w:tblGrid>
      <w:tr>
        <w:trPr/>
        <w:tc>
          <w:tcPr>
            <w:tcW w:w="9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Сведения о физическом лице, запрашивающем информацию</w:t>
            </w:r>
          </w:p>
        </w:tc>
      </w:tr>
      <w:tr>
        <w:trPr/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67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67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67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Документ,</w:t>
            </w:r>
          </w:p>
        </w:tc>
        <w:tc>
          <w:tcPr>
            <w:tcW w:w="67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наименование ________________________________</w:t>
            </w:r>
          </w:p>
        </w:tc>
      </w:tr>
      <w:tr>
        <w:trPr/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удостоверяющий</w:t>
            </w:r>
          </w:p>
        </w:tc>
        <w:tc>
          <w:tcPr>
            <w:tcW w:w="3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серия ________________</w:t>
            </w:r>
          </w:p>
        </w:tc>
        <w:tc>
          <w:tcPr>
            <w:tcW w:w="3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номер _______________</w:t>
            </w:r>
          </w:p>
        </w:tc>
      </w:tr>
      <w:tr>
        <w:trPr/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личность</w:t>
            </w:r>
          </w:p>
        </w:tc>
        <w:tc>
          <w:tcPr>
            <w:tcW w:w="67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выдан _______________________________________</w:t>
            </w:r>
          </w:p>
        </w:tc>
      </w:tr>
      <w:tr>
        <w:trPr/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дата выдачи __________________________________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 </w:t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6"/>
        <w:gridCol w:w="396"/>
        <w:gridCol w:w="810"/>
        <w:gridCol w:w="5848"/>
      </w:tblGrid>
      <w:tr>
        <w:trPr/>
        <w:tc>
          <w:tcPr>
            <w:tcW w:w="9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Сведения о регистрации физического лица по месту жительства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Край </w:t>
            </w:r>
          </w:p>
        </w:tc>
        <w:tc>
          <w:tcPr>
            <w:tcW w:w="6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6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6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6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Почтовый адрес для направления информации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Почтовый индекс</w:t>
            </w:r>
          </w:p>
        </w:tc>
        <w:tc>
          <w:tcPr>
            <w:tcW w:w="6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Край </w:t>
            </w:r>
          </w:p>
        </w:tc>
        <w:tc>
          <w:tcPr>
            <w:tcW w:w="6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6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6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6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</w:t>
      </w:r>
    </w:p>
    <w:tbl>
      <w:tblPr>
        <w:tblW w:w="4800" w:type="pct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980"/>
      </w:tblGrid>
      <w:tr>
        <w:trPr>
          <w:trHeight w:val="312" w:hRule="atLeast"/>
        </w:trPr>
        <w:tc>
          <w:tcPr>
            <w:tcW w:w="8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нтактный телефон:</w:t>
            </w:r>
          </w:p>
        </w:tc>
      </w:tr>
    </w:tbl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669"/>
      </w:tblGrid>
      <w:tr>
        <w:trPr/>
        <w:tc>
          <w:tcPr>
            <w:tcW w:w="9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Сведения об объекте недвижимого имуществ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назначенного для сдачи в аренду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информация по которому запрашивается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6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Кадастровый (условный) номер</w:t>
            </w:r>
          </w:p>
        </w:tc>
        <w:tc>
          <w:tcPr>
            <w:tcW w:w="6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Местонахождение (адрес)</w:t>
            </w:r>
          </w:p>
        </w:tc>
        <w:tc>
          <w:tcPr>
            <w:tcW w:w="6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Край </w:t>
            </w:r>
          </w:p>
        </w:tc>
        <w:tc>
          <w:tcPr>
            <w:tcW w:w="6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6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6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6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6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6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Литера</w:t>
            </w:r>
          </w:p>
        </w:tc>
        <w:tc>
          <w:tcPr>
            <w:tcW w:w="6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6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Иное описание местоположения</w:t>
            </w:r>
          </w:p>
        </w:tc>
        <w:tc>
          <w:tcPr>
            <w:tcW w:w="6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684"/>
      </w:tblGrid>
      <w:tr>
        <w:trPr/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Цель получения информации</w:t>
            </w:r>
          </w:p>
        </w:tc>
        <w:tc>
          <w:tcPr>
            <w:tcW w:w="6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Информацию следует:     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  <w:lang w:eastAsia="ru-RU"/>
              </w:rPr>
              <w:t>выдать на руки,                отправить по почт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(ненужное зачеркнуть)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______________________________________________ </w:t>
      </w:r>
    </w:p>
    <w:p>
      <w:pPr>
        <w:pStyle w:val="Normal"/>
        <w:spacing w:before="280" w:after="20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         </w:t>
      </w:r>
      <w:r>
        <w:rPr>
          <w:rFonts w:cs="Times New Roman" w:ascii="Times New Roman" w:hAnsi="Times New Roman"/>
          <w:sz w:val="16"/>
          <w:szCs w:val="16"/>
          <w:lang w:eastAsia="ru-RU"/>
        </w:rPr>
        <w:t>собственноручная подпись физического лиц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ложение 3</w:t>
      </w:r>
    </w:p>
    <w:p>
      <w:pPr>
        <w:pStyle w:val="Normal"/>
        <w:spacing w:lineRule="auto" w:line="240" w:before="280" w:after="280"/>
        <w:ind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    </w:t>
      </w: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cs="Times New Roman" w:ascii="Times New Roman" w:hAnsi="Times New Roman"/>
          <w:bCs/>
          <w:spacing w:val="2"/>
          <w:sz w:val="26"/>
          <w:szCs w:val="26"/>
          <w:lang w:eastAsia="ru-RU"/>
        </w:rPr>
        <w:t>о предоставлении информации об объектах культурного наследия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Дата подачи заявления «_____» _____________20___ г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717"/>
      </w:tblGrid>
      <w:tr>
        <w:trPr/>
        <w:tc>
          <w:tcPr>
            <w:tcW w:w="9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Сведения о юридическом лице, запрашивающем информацию</w:t>
            </w:r>
          </w:p>
        </w:tc>
      </w:tr>
      <w:tr>
        <w:trPr/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Наименование юридического лица</w:t>
            </w:r>
          </w:p>
        </w:tc>
        <w:tc>
          <w:tcPr>
            <w:tcW w:w="6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Ф.И.О. руководителя</w:t>
            </w:r>
          </w:p>
        </w:tc>
        <w:tc>
          <w:tcPr>
            <w:tcW w:w="6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Ф.И.О. представителя</w:t>
            </w:r>
          </w:p>
        </w:tc>
        <w:tc>
          <w:tcPr>
            <w:tcW w:w="6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 </w:t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6"/>
        <w:gridCol w:w="396"/>
        <w:gridCol w:w="810"/>
        <w:gridCol w:w="5848"/>
      </w:tblGrid>
      <w:tr>
        <w:trPr/>
        <w:tc>
          <w:tcPr>
            <w:tcW w:w="9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Сведения о регистрации юридического  лица 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6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д ОКВЭД</w:t>
            </w:r>
          </w:p>
        </w:tc>
        <w:tc>
          <w:tcPr>
            <w:tcW w:w="6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6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Край </w:t>
            </w:r>
          </w:p>
        </w:tc>
        <w:tc>
          <w:tcPr>
            <w:tcW w:w="6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6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6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6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Почтовый адрес для направления информации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Почтовый индекс</w:t>
            </w:r>
          </w:p>
        </w:tc>
        <w:tc>
          <w:tcPr>
            <w:tcW w:w="6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Край</w:t>
            </w:r>
          </w:p>
        </w:tc>
        <w:tc>
          <w:tcPr>
            <w:tcW w:w="6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6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6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6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5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</w:t>
      </w:r>
    </w:p>
    <w:tbl>
      <w:tblPr>
        <w:tblW w:w="4800" w:type="pct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980"/>
      </w:tblGrid>
      <w:tr>
        <w:trPr>
          <w:trHeight w:val="312" w:hRule="atLeast"/>
        </w:trPr>
        <w:tc>
          <w:tcPr>
            <w:tcW w:w="8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нтактный телефон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E-mail:</w:t>
            </w:r>
          </w:p>
        </w:tc>
      </w:tr>
    </w:tbl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669"/>
      </w:tblGrid>
      <w:tr>
        <w:trPr/>
        <w:tc>
          <w:tcPr>
            <w:tcW w:w="9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Сведения об объекте недвижимого имуществ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назначенного для сдачи в аренду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информация по которому запрашивается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6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Кадастровый (условный) номер</w:t>
            </w:r>
          </w:p>
        </w:tc>
        <w:tc>
          <w:tcPr>
            <w:tcW w:w="6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Местонахождение (адрес)</w:t>
            </w:r>
          </w:p>
        </w:tc>
        <w:tc>
          <w:tcPr>
            <w:tcW w:w="6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Край</w:t>
            </w:r>
          </w:p>
        </w:tc>
        <w:tc>
          <w:tcPr>
            <w:tcW w:w="6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6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6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6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6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6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Литера</w:t>
            </w:r>
          </w:p>
        </w:tc>
        <w:tc>
          <w:tcPr>
            <w:tcW w:w="6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6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Иное описание местоположения</w:t>
            </w:r>
          </w:p>
        </w:tc>
        <w:tc>
          <w:tcPr>
            <w:tcW w:w="6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684"/>
      </w:tblGrid>
      <w:tr>
        <w:trPr/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Цель получения информации</w:t>
            </w:r>
          </w:p>
        </w:tc>
        <w:tc>
          <w:tcPr>
            <w:tcW w:w="6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Информацию следует:     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  <w:lang w:eastAsia="ru-RU"/>
              </w:rPr>
              <w:t>выдать на руки, отправить по почт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eastAsia="ru-RU"/>
              </w:rPr>
              <w:t>                                                                                             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eastAsia="ru-RU"/>
              </w:rPr>
              <w:t>(ненужное зачеркнуть)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______________________________________________ </w:t>
      </w:r>
    </w:p>
    <w:p>
      <w:pPr>
        <w:pStyle w:val="Normal"/>
        <w:spacing w:before="280" w:after="200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собственноручная подпись руководителя, либо представителя юридического лица)</w:t>
      </w:r>
    </w:p>
    <w:p>
      <w:pPr>
        <w:pStyle w:val="Normal"/>
        <w:spacing w:before="280" w:after="20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МП</w:t>
      </w:r>
    </w:p>
    <w:p>
      <w:pPr>
        <w:pStyle w:val="Normal"/>
        <w:spacing w:before="280" w:after="200"/>
        <w:ind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19" w:before="0" w:after="360"/>
      <w:jc w:val="center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dm.ru/" TargetMode="External"/><Relationship Id="rId4" Type="http://schemas.openxmlformats.org/officeDocument/2006/relationships/hyperlink" Target="http://www.volgane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25:00Z</dcterms:created>
  <dc:creator>Admin</dc:creator>
  <dc:description/>
  <cp:keywords/>
  <dc:language>en-US</dc:language>
  <cp:lastModifiedBy>Delo</cp:lastModifiedBy>
  <cp:lastPrinted>2012-06-13T10:43:00Z</cp:lastPrinted>
  <dcterms:modified xsi:type="dcterms:W3CDTF">2012-08-27T12:24:00Z</dcterms:modified>
  <cp:revision>116</cp:revision>
  <dc:subject/>
  <dc:title/>
</cp:coreProperties>
</file>