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т 01.09.2015 </w:t>
        <w:tab/>
        <w:tab/>
        <w:t xml:space="preserve">                        № 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 внесении изменений в постановление администрации Совхозского сельского поселения Николаевского муниципального района от 17.02.2015 г. № 22 «Об утверждении Порядка подготовки к ведению и ведения гражданской обороны в Совхоз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ринятием Федерального закона от 29.06.2015 г. № 171-ФЗ «О внесении изменений в Федеральный закон от «О Гражданской обороне», руководствуясь Федеральным законом от 06.10.2003 г. № 131-Ф3 «Об общих принципах организации местного самоуправления в Российской Федерации» , п о с т а н о в л я ю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Внести в порядок подготовки к ведению и ведения гражданской обороны в</w:t>
      </w:r>
    </w:p>
    <w:p>
      <w:pPr>
        <w:pStyle w:val="Normal"/>
        <w:jc w:val="both"/>
        <w:rPr/>
      </w:pPr>
      <w:r>
        <w:rPr/>
        <w:t>Совхозском сельском поселении (далее - Порядок), утвержденный постановлением администрации Совхозского сельского поселения Николаевского муниципального района от 17.02.2015 г. № 22 «Об утверждении Порядка подготовки к ведению и ведения гражданской обороны в Совхозском сельском поселении»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  по тексту Порядка слова «при ведении военных действий или вследствие этих действий, а также при возникновении чрезвычайных ситуаций природного и техногенного характера» заменить словами «при военных конфликтах или вследствие этих конфликтов, а также при чрезвычайных ситуациях природного и техног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е 3.2.7 слова «при ведении военных действий или вследствие этих действий» заменить словами «при военных конфликтах или вследствие этих конфликт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остановления возложить на специалиста администрации  по делам ГО и Ч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овхоз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              С.Н.Буйлин </w:t>
      </w:r>
    </w:p>
    <w:p>
      <w:pPr>
        <w:pStyle w:val="Normal"/>
        <w:spacing w:before="12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spacing w:before="120" w:after="0"/>
        <w:ind w:firstLine="708"/>
        <w:contextualSpacing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Exact">
    <w:name w:val="Основной текст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pt">
    <w:name w:val="Основной текст + Интервал 3 pt"/>
    <w:basedOn w:val="Style11"/>
    <w:qFormat/>
    <w:rPr>
      <w:color w:val="000000"/>
      <w:spacing w:val="60"/>
      <w:w w:val="100"/>
      <w:position w:val="0"/>
      <w:sz w:val="23"/>
      <w:vertAlign w:val="baseline"/>
      <w:lang w:val="ru-RU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31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3"/>
      <w:szCs w:val="23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14:00Z</dcterms:created>
  <dc:creator>SP2</dc:creator>
  <dc:description/>
  <cp:keywords/>
  <dc:language>en-US</dc:language>
  <cp:lastModifiedBy>User</cp:lastModifiedBy>
  <cp:lastPrinted>2015-07-08T08:55:00Z</cp:lastPrinted>
  <dcterms:modified xsi:type="dcterms:W3CDTF">2015-09-02T06:41:00Z</dcterms:modified>
  <cp:revision>8</cp:revision>
  <dc:subject/>
  <dc:title/>
</cp:coreProperties>
</file>