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27.10.2016                                                   №  87   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для 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х условий граждан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Главы Администрации Волгоградской области от 24 апреля 2006 года № 455 «О некоторых вопросах реализации Закона Волгоградской области от 1 декабря 2005 г. № 1125 – 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руководствуясь  Уставом  Совхозского сельского поселения ,   п о с т а н о в л я ю </w:t>
      </w:r>
      <w:r>
        <w:rPr/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 Положение о комиссии для обследования жилищных условий граждан. (Приложение №1)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Утвердить состав  комиссии для обследования жилищных условий граждан, обратившихся с заявлением о принятии на учет в качестве нуждающихся в жилых помещениях, предоставляемых по договорам социального найма. (Приложение № 2).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главы Совхозского сельского поселения Николаевского  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муниципального  района Волгоградской области  от 17.01.2008 года № 1/1 «О внесении изменений в состав жилищной комиссии»,  призн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Настоящее постановл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момента его подписани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Совхозского</w:t>
      </w:r>
    </w:p>
    <w:p>
      <w:pPr>
        <w:pStyle w:val="ConsPlusNormal"/>
        <w:widowControl/>
        <w:tabs>
          <w:tab w:val="clear" w:pos="708"/>
          <w:tab w:val="left" w:pos="649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                             </w:t>
        <w:tab/>
        <w:t xml:space="preserve">С.Н. Буйл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хозского  сельского поселения </w:t>
      </w:r>
    </w:p>
    <w:p>
      <w:pPr>
        <w:pStyle w:val="ConsPlusNormal"/>
        <w:widowControl/>
        <w:tabs>
          <w:tab w:val="clear" w:pos="708"/>
          <w:tab w:val="left" w:pos="7170" w:leader="none"/>
        </w:tabs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10.2016  № 87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миссии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едования жилищных условий граждан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создается для обследования жилищных условий граждан, подавших заявления  для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Жилищным кодексом Российской Федерации, Законом Волгоградской области от 1 декабря 2005 г. № 1125 – 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Постановлением Главы Администрации Волгоградской области от 24 апреля 2006 года № 455 «О некоторых вопросах реализации Закона Волгоградской области от 1 декабря 2005 г. № 1125 – 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нормативными правовыми актами Волгоградской области, а также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миссия образуется и ликвидируется постановлением администрации Совхоз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остав комиссии утверждается постановлением администрации Совхоз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ссия правомерна, обследовать жилищные условия граждан в составе не менее трех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зультаты  комиссионного обследования жилищных условий граждан оформляются актом по форме, утвержденной Постановлением Главы Администрации Волгоградской области от 24.04 2006 г. № 455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Акт обследования жилищных условий граждан подписывается всеми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хозского  сельского поселения </w:t>
      </w:r>
    </w:p>
    <w:p>
      <w:pPr>
        <w:pStyle w:val="ConsPlusNormal"/>
        <w:widowControl/>
        <w:tabs>
          <w:tab w:val="clear" w:pos="708"/>
          <w:tab w:val="left" w:pos="7170" w:leader="none"/>
        </w:tabs>
        <w:ind w:left="5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10.2016  № 87</w:t>
      </w:r>
    </w:p>
    <w:p>
      <w:pPr>
        <w:pStyle w:val="ConsPlusNormal"/>
        <w:widowControl/>
        <w:tabs>
          <w:tab w:val="clear" w:pos="708"/>
          <w:tab w:val="left" w:pos="717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едования жилищных условий граж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: Буйлин С.Н. – глава  администрации Совхозского сельского поселения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: Кальченко Г.М. – специалист 1 категории администрации Совхоз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азырова Р.Г. – специалист 1 категории администрации Совхозского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сельского поселе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Савченко И.В. –  специалист 2 категории администрации Совхоз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ельского поселения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                           </w:t>
      </w:r>
      <w:r>
        <w:rPr>
          <w:sz w:val="24"/>
          <w:szCs w:val="24"/>
        </w:rPr>
        <w:t xml:space="preserve">Нургалиева У.С. – специалист 2 категории администрации Совхозского   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7:00Z</dcterms:created>
  <dc:creator>SP2</dc:creator>
  <dc:description/>
  <cp:keywords/>
  <dc:language>en-US</dc:language>
  <cp:lastModifiedBy>User</cp:lastModifiedBy>
  <cp:lastPrinted>2016-10-31T16:11:00Z</cp:lastPrinted>
  <dcterms:modified xsi:type="dcterms:W3CDTF">2016-10-31T13:31:00Z</dcterms:modified>
  <cp:revision>6</cp:revision>
  <dc:subject/>
  <dc:title>ПОСТАНОВЛЕНИЕ</dc:title>
</cp:coreProperties>
</file>