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572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т 20.01.2023 </w:t>
        <w:tab/>
        <w:tab/>
        <w:t xml:space="preserve">                       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/>
      </w:pPr>
      <w:r>
        <w:rPr>
          <w:b/>
        </w:rPr>
        <w:t xml:space="preserve">О внесении изменений в постановление администрации Совхозского сельского поселения от 06.12.2022 № 125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овхозского сельского поселения на 2023 год». </w:t>
      </w:r>
    </w:p>
    <w:p>
      <w:pPr>
        <w:pStyle w:val="Normal"/>
        <w:ind w:righ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44, 45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Совхозского сельского поселения, администрация Совхоз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рограмму профилактики рисков причинения вреда (ущерба) охраняемым законом ценностям в рамках муниципального  контроля в сфере благоустройства на территории Совхозского сельского поселения Николаевского муниципального района Волгоградской области на 2023 год, утвержденную постановлением администрации Совхозского сельского поселения от 06.12.2022 № 125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1. Раздел 6 Программы профилактики рисков причинения вреда (ущерба) охраняемым законом ценностям в рамках муниципального  контроля в сфере благоустройства на территории Совхозского сельского поселения Николаевского муниципального района Волгоградской области на 2023 год -  исключить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подлежит официальному обнародованию и распространяет свое действие на отношения, возникшие с 1 января 2023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вхоз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У.С.Нург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3"/>
      <w:szCs w:val="23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7:00Z</dcterms:created>
  <dc:creator>SP2</dc:creator>
  <dc:description/>
  <cp:keywords/>
  <dc:language>en-US</dc:language>
  <cp:lastModifiedBy>Win7</cp:lastModifiedBy>
  <cp:lastPrinted>2023-01-20T11:40:00Z</cp:lastPrinted>
  <dcterms:modified xsi:type="dcterms:W3CDTF">2023-01-23T05:24:00Z</dcterms:modified>
  <cp:revision>13</cp:revision>
  <dc:subject/>
  <dc:title/>
</cp:coreProperties>
</file>