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13.03.2020                                              № 18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рограммы «Использование и охрана земел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овхозского сельского поселения Никола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2020 – 2024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 Федеральным законом от 06.10.2003г. № 131-ФЗ «Об общих принципах организации местного самоуправления в Российской Федерации» и Уставом Совхозского сельского поселения Николаевского муниципального района,                             п о с т а н о в л я ю 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1276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«Использование и охрана земель на территории Совхозского сельского поселения Николаевского муниципального района на 2020-2024годы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Постановление вступает в силу с момента подписан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С.Н. Буйлин</w:t>
      </w:r>
    </w:p>
    <w:p>
      <w:pPr>
        <w:pStyle w:val="Heading"/>
        <w:spacing w:lineRule="atLeast" w:line="240"/>
        <w:jc w:val="righ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Subtit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3.03.2020г. № 18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true"/>
        <w:ind w:firstLine="284"/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Использование и охрана зем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Совхоз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 на 2020 – 2024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пользование и охрана земель на территории Совхозского сельского поселения Николаевского муниципального района на 2020 – 2024годы»</w:t>
            </w:r>
            <w:r>
              <w:rPr>
                <w:sz w:val="22"/>
                <w:szCs w:val="22"/>
              </w:rPr>
              <w:t xml:space="preserve">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;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твращение деградации, загрязн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лучшения и восстановления земель, подвергшихся деградации, загрязнению, захламлению, нарушению земель, другим негативным (вредным воздействиям хозяйственной деятельности;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ционального использования и охраны земель на территории Совхоз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гг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2020-2024годы всего по программе: 50,0 тыс. руб.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0,0 тыс.руб.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10,0 тыс.руб.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– 10,0 тыс.руб.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– 10,0 тыс.руб.</w:t>
            </w:r>
          </w:p>
          <w:p>
            <w:pPr>
              <w:pStyle w:val="Normal"/>
              <w:suppressAutoHyphens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10,0 тыс.руб.</w:t>
            </w:r>
          </w:p>
        </w:tc>
      </w:tr>
    </w:tbl>
    <w:p>
      <w:pPr>
        <w:pStyle w:val="Heading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Содержание программы и обоснование необходимости ее решения программными методами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емля – важнейшая часть общей биосферы, использование ее связано со всеми другими природными объектами: водами, лесами, животными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ubtitl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ограмма «Использование и охрана земель на территории Совхозского сельского поселения Николаевского муниципального района на 2020-2024 гг.» (далее –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Нерациональное использование земли,  потребительское и бесхозяйное отношение к ней приводит к нарушению выполняемых ею функций, снижению природных свойств.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 xml:space="preserve">     </w:t>
      </w:r>
      <w:r>
        <w:rPr>
          <w:lang w:val="ru-RU" w:eastAsia="ar-SA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 xml:space="preserve">     </w:t>
      </w:r>
      <w:r>
        <w:rPr>
          <w:lang w:val="ru-RU" w:eastAsia="ar-SA"/>
        </w:rPr>
        <w:t>Проблемы устойчивого социально-экономического развития Совхозского сельского поселения и экологически безопасной жизнедеятельности его жителей на современном этапе тесно связаны с решением вопросов  охраны и использования земель.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 xml:space="preserve">     </w:t>
      </w:r>
      <w:r>
        <w:rPr>
          <w:lang w:val="ru-RU" w:eastAsia="ar-SA"/>
        </w:rPr>
        <w:t>На территории Совхозского сельского поселения находятся земельные участки для различного разрешенного использования. Наиболее ценными являются земли сельскохозяйственного назначения, относятся к сельскохозяйственным угодьям. Пастбища и сенокосы на территории поселения по своему культурно-техническому состоянию преимущественно чистые. Экологическое состояние земель в среднем хорошее, но стихийные несанкционированные свалки, оказывают отрицательное влияние на окружающую среду и усугубляют экологическую обстановку.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2 Основные цели и задачи программы</w:t>
      </w:r>
    </w:p>
    <w:p>
      <w:pPr>
        <w:pStyle w:val="TextBody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 xml:space="preserve">   </w:t>
      </w:r>
      <w:r>
        <w:rPr>
          <w:lang w:val="ru-RU" w:eastAsia="ar-SA"/>
        </w:rPr>
        <w:t>Цель программы: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использование земель способами, обеспечивающими сохранение экологических систем, способности земли быть средством;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предотвращение загрязнения, истощения, деградации и иного негативного воздействия на земли и почвы;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улучшения состояния земель, экологической обстановки в сельской местности;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 xml:space="preserve">    </w:t>
      </w:r>
      <w:r>
        <w:rPr>
          <w:lang w:val="ru-RU" w:eastAsia="ar-SA"/>
        </w:rPr>
        <w:t>Задачи программы: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повышение эффективности использования и охраны земель;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оптимизация деятельности в сфере обращения с отходами производства и потребления;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обеспечение организации рационального использования и охраны земель.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3 Сроки реализации программы</w:t>
      </w:r>
    </w:p>
    <w:p>
      <w:pPr>
        <w:pStyle w:val="TextBody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 xml:space="preserve">    </w:t>
      </w:r>
      <w:r>
        <w:rPr>
          <w:lang w:val="ru-RU" w:eastAsia="ar-SA"/>
        </w:rPr>
        <w:t>Реализация программы предусмотрена на период с 2020 по 2024 годы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4 Ресурсное обеспечение программы</w:t>
      </w:r>
    </w:p>
    <w:p>
      <w:pPr>
        <w:pStyle w:val="TextBody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 xml:space="preserve">    </w:t>
      </w:r>
      <w:r>
        <w:rPr>
          <w:lang w:val="ru-RU" w:eastAsia="ar-SA"/>
        </w:rPr>
        <w:t>Финансирование мероприятия программы осуществляется за счет средств бюджета Совхозского сельского поселения.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 xml:space="preserve">    </w:t>
      </w:r>
      <w:r>
        <w:rPr>
          <w:lang w:val="ru-RU" w:eastAsia="ar-SA"/>
        </w:rPr>
        <w:t>Общий объем финансирования программы в 2020-2024 годах составит 50 тыс. рублей. объемы бюджетных средств носят прогнозный характер и подлежат ежегодному уточнению в установленном порядке при формировании бюджета Совхозского сельского поселения.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5 Механизмы реализации программы</w:t>
      </w:r>
    </w:p>
    <w:p>
      <w:pPr>
        <w:pStyle w:val="TextBody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TextBody"/>
        <w:rPr/>
      </w:pPr>
      <w:r>
        <w:rPr>
          <w:b/>
          <w:lang w:val="ru-RU" w:eastAsia="ar-SA"/>
        </w:rPr>
        <w:t xml:space="preserve">    </w:t>
      </w:r>
      <w:r>
        <w:rPr>
          <w:lang w:val="ru-RU" w:eastAsia="ar-SA"/>
        </w:rPr>
        <w:t>Реализация программы осуществляется в соответствии с нормативно-правовым актом, регулирующим механизм реализации данной программы Совхозского сельского поселения.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Исполнители программы: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нормативно-правовое и методическое обеспечение реализации программы;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подготовку предложение по объемам и условиям предоставления средств бюджета для реализации программы;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организацию информационной и разъяснительной работы, направленной на освещение целей и задач программы.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 xml:space="preserve">  </w:t>
      </w:r>
    </w:p>
    <w:p>
      <w:pPr>
        <w:pStyle w:val="TextBody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6 Ожидаемые результаты</w:t>
      </w:r>
    </w:p>
    <w:p>
      <w:pPr>
        <w:pStyle w:val="TextBody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b/>
          <w:lang w:val="ru-RU" w:eastAsia="ar-SA"/>
        </w:rPr>
        <w:t xml:space="preserve">    </w:t>
      </w:r>
      <w:r>
        <w:rPr>
          <w:lang w:val="ru-RU" w:eastAsia="ar-SA"/>
        </w:rPr>
        <w:t>Реализация данной программы будет содействовать: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упорядочение землепользования;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вовлечение в оборот новых земельных участков;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>- повышению инвестиционной привлекательности и экологической безопасности сельского поселения;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  <w:t xml:space="preserve">- повышение доходов в бюджет поселения от уплаты налогов.  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"/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Мероприятия по охране земе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чв и их плодород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предотвращения деградации земель, восстановления плодородия почв и загрязненных территорий допускается консервация земель с изъятием их из оборота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щита сельскохозяйственных угодий от зарастания деревьями и кустарниками, сорными растениями, а также защита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квидация последствий загрязнения, в том числе биогенного загрязнения, и захламления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ультивация нарушенных земель, восстановление плодородия почв, своевременное вовлечение земель в обор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хранение плодородия почв и их использование при проведении работ, связанных с нарушением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организации приемки (передачи) рекультивированных земель, а также для рассмотрения других вопросов, связанных с восстановлением нарушенных земель, предусмотреть создание решением органа местного самоуправления специальной постоянной комиссии по вопросам рекультивации земель.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ubtitle"/>
        <w:spacing w:before="240" w:after="12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23">
    <w:name w:val="Основной текст с отступом 2 Знак"/>
    <w:basedOn w:val="Style10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11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7:00Z</dcterms:created>
  <dc:creator>SP2</dc:creator>
  <dc:description/>
  <cp:keywords/>
  <dc:language>en-US</dc:language>
  <cp:lastModifiedBy>User</cp:lastModifiedBy>
  <cp:lastPrinted>2017-12-01T09:48:00Z</cp:lastPrinted>
  <dcterms:modified xsi:type="dcterms:W3CDTF">2020-03-24T12:30:00Z</dcterms:modified>
  <cp:revision>68</cp:revision>
  <dc:subject/>
  <dc:title>ПОСТАНОВЛЕНИЕ</dc:title>
</cp:coreProperties>
</file>