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 25.05.2020                                                 № 35</w:t>
      </w:r>
    </w:p>
    <w:p>
      <w:pPr>
        <w:pStyle w:val="Normal"/>
        <w:tabs>
          <w:tab w:val="clear" w:pos="708"/>
          <w:tab w:val="left" w:pos="183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  определении схемы размещения мест (площадок) накопления твердых коммунальных отходов и ведения реестра мест (площадок)  накопления твердых коммунальных отходов на территории Совхоз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lang w:val="en-US" w:eastAsia="en-US"/>
        </w:rPr>
        <w:t xml:space="preserve"> Федеральным законом от 24.06.1998 г. №89-ФЗ (ред. от 26.07.2019 г.) «Об отходах производства и потребления», </w:t>
      </w:r>
      <w:r>
        <w:rPr/>
        <w:t>руководствуясь Уставом Совхозского сельского поселения Николаевского муниципального района Волгоградской области , администрац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е т :</w:t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1. Определить схему размещения мест (площадок) накопления твердых коммунальных отходов (Приложение №1)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2. Утвердить реестр мест (площадок)  накопления твердых коммунальных отходов. (Приложение №2)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3. Постановление администрации Совхозского сельского поселения от 14.11.2019 г.    </w:t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70 «Об  определении схемы размещения мест (площадок) накопления твердых коммунальных отходов и ведения реестра мест (площадок)  накопления твердых коммунальных отходов на территории Совхозского сельского поселения» , признать утратившим силу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4. Постановление подлежит обнародованию и размещению на официальном сайте администраци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С.Н. Буйли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9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.05.2020 г. № 3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хема размещения мест (площадок) накопления твердых коммунальных отходов с. Раздольн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457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хема размещения мест (площадок) накопления твердых коммунальных отходов п. Кумысолечебниц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33280" cy="605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хема размещения мест (площадок) накопления твердых коммунальных отходов п. Орошаемы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9855" cy="528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хема  размещения места сбора твердых коммунальных отходов п.Пирамидальный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8390</wp:posOffset>
                </wp:positionH>
                <wp:positionV relativeFrom="paragraph">
                  <wp:posOffset>2199640</wp:posOffset>
                </wp:positionV>
                <wp:extent cx="244475" cy="161925"/>
                <wp:effectExtent l="37465" t="46355" r="4889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9200">
                          <a:off x="0" y="0"/>
                          <a:ext cx="244440" cy="162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5.65pt;margin-top:173.15pt;width:19.2pt;height:12.7pt;mso-wrap-style:none;v-text-anchor:middle;rotation:34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9354820" cy="5259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32" t="33873" r="4125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82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67640</wp:posOffset>
                </wp:positionV>
                <wp:extent cx="342900" cy="18097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6.05pt;margin-top:13.2pt;width:26.9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  <w:tab w:val="left" w:pos="21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>-     место сбора ТКО (ул. Пирамидальная, д.4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хема  размещения места сбора твердых коммунальных отходов п.Целинный</w:t>
      </w:r>
    </w:p>
    <w:p>
      <w:pPr>
        <w:pStyle w:val="Normal"/>
        <w:tabs>
          <w:tab w:val="clear" w:pos="708"/>
          <w:tab w:val="left" w:pos="1545" w:leader="none"/>
          <w:tab w:val="left" w:pos="213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3357245</wp:posOffset>
                </wp:positionV>
                <wp:extent cx="247650" cy="13843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6.3pt;margin-top:264.35pt;width:19.45pt;height:10.8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9328785" cy="509841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31" t="22849" r="-3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22225</wp:posOffset>
                </wp:positionV>
                <wp:extent cx="361950" cy="1905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71.55pt;margin-top:1.75pt;width:28.45pt;height:14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>-     место сбора ТКО (ул.Целинная, д.4/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хема  размещения места сбора твердых коммунальных отходов п.Песк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270</wp:posOffset>
                </wp:positionH>
                <wp:positionV relativeFrom="paragraph">
                  <wp:posOffset>4149725</wp:posOffset>
                </wp:positionV>
                <wp:extent cx="161925" cy="99060"/>
                <wp:effectExtent l="34290" t="43180" r="46355" b="66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7800">
                          <a:off x="0" y="0"/>
                          <a:ext cx="162000" cy="99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80.1pt;margin-top:326.75pt;width:12.7pt;height:7.75pt;mso-wrap-style:none;v-text-anchor:middle;rotation:34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9081770" cy="482790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775" t="34429" r="3198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7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585</wp:posOffset>
                </wp:positionH>
                <wp:positionV relativeFrom="paragraph">
                  <wp:posOffset>117475</wp:posOffset>
                </wp:positionV>
                <wp:extent cx="371475" cy="219075"/>
                <wp:effectExtent l="19685" t="19685" r="31115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68.55pt;margin-top:9.25pt;width:29.2pt;height:17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-         -  место сбора ТКО (ул. Песчаная, д.3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9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Реестр мест (площадок)  накопления твердых коммунальных отходов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хоз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5.05.2020 г. № 3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5"/>
        <w:gridCol w:w="1727"/>
        <w:gridCol w:w="1180"/>
        <w:gridCol w:w="19"/>
        <w:gridCol w:w="181"/>
        <w:gridCol w:w="811"/>
        <w:gridCol w:w="22"/>
        <w:gridCol w:w="202"/>
        <w:gridCol w:w="15"/>
        <w:gridCol w:w="1019"/>
        <w:gridCol w:w="6"/>
        <w:gridCol w:w="15"/>
        <w:gridCol w:w="55"/>
        <w:gridCol w:w="1371"/>
        <w:gridCol w:w="2404"/>
        <w:gridCol w:w="3254"/>
      </w:tblGrid>
      <w:tr>
        <w:trPr>
          <w:trHeight w:val="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 о технических характеристиках мест (площадок) накопления ТКО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источниках образования ТКО, которые складируются в местах(площадках) накопления ТКО</w:t>
            </w:r>
          </w:p>
        </w:tc>
      </w:tr>
      <w:tr>
        <w:trPr>
          <w:trHeight w:val="1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ч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е координа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размещ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конт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ров. объем(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ланиру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х  к размещению контейнеро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Раздоль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районе дома №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 ул. Гагарина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8778; 46.059967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,75</w:t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до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№1 - 20 ,                  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с №2-22</w:t>
            </w:r>
          </w:p>
        </w:tc>
      </w:tr>
      <w:tr>
        <w:trPr>
          <w:trHeight w:val="12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йоне здания 28 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ул. Гагари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4545;  46.06134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,5 м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,75</w:t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 дома с: №22 - 43/2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 с №1-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№24; №26; №28; №30</w:t>
            </w:r>
          </w:p>
        </w:tc>
      </w:tr>
      <w:tr>
        <w:trPr>
          <w:trHeight w:val="9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районе дома №27 по ул. Комсомольск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2216;  46.05905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,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м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,75</w:t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сомольская с №18-27            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с №1-12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районе дома №1 по ул. Садов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1198;  46.0647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 м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07,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хозского сельского поселения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дома с: №1/1-14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7 съезда с №1-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с №1/1-17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№34 по ул. Садов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32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586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м2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0,7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дома с: №15- 46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7 съезда дома с: №11- 5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с №27 - 45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районе дома №45 по ул. Садов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0538;  46.052761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0,75</w:t>
            </w:r>
          </w:p>
        </w:tc>
        <w:tc>
          <w:tcPr>
            <w:tcW w:w="14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с №45-61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7 съезда с №50-66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№14 по ул. Молодежн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0310;  46.04780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м2</w:t>
            </w:r>
          </w:p>
        </w:tc>
        <w:tc>
          <w:tcPr>
            <w:tcW w:w="12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0,7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дома с: №5/1 - 1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дома с: №49 – 6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 дома с: №26-39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№2 по ул. Пушкин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3271; 46.05864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м2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0,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дома с: №1 - 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дома с: №1/1 - 4/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дома с: №1 - 11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№16 по ул. Мир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3411;  46.053798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м2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0,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дома с: №2 - 3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ома с:№ 4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екрасова дома с: №13 – 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Октябрьская дома с: №12 - 31                     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йоне здания №13 по ул. Советска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4198;  46.05789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м2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0,7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 дома с:№ 1 –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дома с: №13- 26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 дома с: №10 - 23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№1 по ул. Советск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3271; 46.0586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то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 м2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/0,7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ома с: №1-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рудная дома с: №1-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 дома с :  №1-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дома с:  №1-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Кумысолечебниц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№2 по ул. Весення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08851; 45.99952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2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/0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 дома с: №1 - 13; №15-18</w:t>
            </w:r>
          </w:p>
        </w:tc>
      </w:tr>
      <w:tr>
        <w:trPr>
          <w:trHeight w:val="99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№27 по ул. Садов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08530; 45.9933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 м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0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адовая дома с: №1 - 36            </w:t>
            </w:r>
          </w:p>
        </w:tc>
      </w:tr>
      <w:tr>
        <w:trPr>
          <w:trHeight w:val="91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йоне дома №2 по ул. Вишневая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07842; 45.99871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/0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 дома с:  №1-1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  дома: №14; №16</w:t>
            </w:r>
          </w:p>
        </w:tc>
      </w:tr>
      <w:tr>
        <w:trPr>
          <w:trHeight w:val="570" w:hRule="atLeast"/>
        </w:trPr>
        <w:tc>
          <w:tcPr>
            <w:tcW w:w="14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Орошаем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 остановки по ул.Лиманн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75210;   46.03935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 м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/0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иманная дома с: №1 -16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дома :№ 1, №3,№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а с: №1 - 6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йоне дома  №1 по ул. Школьная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73200;  46.04180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м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/0,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дома с:№1 - 26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епная дома :  №2,№4</w:t>
            </w:r>
          </w:p>
        </w:tc>
      </w:tr>
      <w:tr>
        <w:trPr>
          <w:trHeight w:val="12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ок Пирамидальный</w:t>
            </w:r>
          </w:p>
        </w:tc>
      </w:tr>
      <w:tr>
        <w:trPr>
          <w:trHeight w:val="195" w:hRule="atLeast"/>
        </w:trPr>
        <w:tc>
          <w:tcPr>
            <w:tcW w:w="148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йоне до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 по ул. Пирамидальн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1318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429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рамидальная</w:t>
            </w:r>
          </w:p>
        </w:tc>
      </w:tr>
      <w:tr>
        <w:trPr>
          <w:trHeight w:val="580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ок Пески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йоне до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 по ул. Песчан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365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538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ая</w:t>
            </w:r>
          </w:p>
        </w:tc>
      </w:tr>
      <w:tr>
        <w:trPr>
          <w:trHeight w:val="447" w:hRule="atLeast"/>
        </w:trPr>
        <w:tc>
          <w:tcPr>
            <w:tcW w:w="14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селок Целинный</w:t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айоне дом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/1 по ул. Целинн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5917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054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тон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овхозского сельского поселения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4:00Z</dcterms:created>
  <dc:creator>Юридический</dc:creator>
  <dc:description/>
  <cp:keywords/>
  <dc:language>en-US</dc:language>
  <cp:lastModifiedBy>User</cp:lastModifiedBy>
  <cp:lastPrinted>2019-12-19T15:38:00Z</cp:lastPrinted>
  <dcterms:modified xsi:type="dcterms:W3CDTF">2020-05-26T06:23:00Z</dcterms:modified>
  <cp:revision>35</cp:revision>
  <dc:subject/>
  <dc:title/>
</cp:coreProperties>
</file>