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308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от 18.06.2020 </w:t>
        <w:tab/>
        <w:tab/>
        <w:tab/>
        <w:tab/>
        <w:t xml:space="preserve">    № 43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О мерах по поддержке экономики Совхозского сельского поселения Николаевского муниципального района Волгоградской области в связи с распространением новой коронавирусной инфекции</w:t>
      </w:r>
    </w:p>
    <w:p>
      <w:pPr>
        <w:pStyle w:val="Normal"/>
        <w:widowControl w:val="false"/>
        <w:suppressAutoHyphens w:val="false"/>
        <w:autoSpaceDE w:val="false"/>
        <w:spacing w:before="220" w:after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В целях поддержки субъектов малого и среднего предпринимательства в соответствии с </w:t>
      </w:r>
      <w:hyperlink r:id="rId3">
        <w:r>
          <w:rPr>
            <w:rStyle w:val="InternetLink"/>
            <w:lang w:eastAsia="ru-RU"/>
          </w:rPr>
          <w:t>распоряжением</w:t>
        </w:r>
      </w:hyperlink>
      <w:r>
        <w:rPr>
          <w:lang w:eastAsia="ru-RU"/>
        </w:rPr>
        <w:t xml:space="preserve"> Правительства Российской Федерации от 19.03.2020 № 670-р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 </w:t>
      </w:r>
      <w:hyperlink r:id="rId4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Губернатора Волгоградской области от 15.03.2020 № 179           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Волгоградской области от 02.04.2020 № 190-п «О мерах по поддержке экономики Волгоградской области в связи с распространением новой коронавирусной инфекции», руководствуясь Уставом Совхозского сельского поселения Николаевского муниципального района Волгоградской области, п о с т а н о в л я ю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 Установить, что арендаторы муниципального имущества Совхозского сельского поселения Николаевского муниципального района Волгоградской области, заключившие договоры аренды в соответствии с постановлением администрации Совхозского сельского поселения Николаевского муниципального района Волгоградской области от 12.09.2018  № 46 «Об утверждении Перечня объектов муниципального недвижимого имущества Совхоз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ых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едусмотренного </w:t>
      </w:r>
      <w:hyperlink r:id="rId5">
        <w:r>
          <w:rPr>
            <w:rStyle w:val="InternetLink"/>
            <w:lang w:eastAsia="ru-RU"/>
          </w:rPr>
          <w:t>частью 4 статьи 18</w:t>
        </w:r>
      </w:hyperlink>
      <w:r>
        <w:rPr>
          <w:lang w:eastAsia="ru-RU"/>
        </w:rPr>
        <w:t xml:space="preserve"> Федерального закона от 24.07.2007 № 209-ФЗ                «О развитии малого и среднего предпринимательства в Российской Федерации», на основании обращений таких арендаторов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освобождаются от уплаты арендной платы по заключенным договорам аренды земельных участков, предусмотренной в 2020 году, с 01 апреля 2020 г. по 30 июня 2020 г.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олучают отсрочку уплаты арендной платы по заключенным договорам аренды недвижимого имущества, предусмотренной в 2020 году, с 01 июля 2020 г. по 31 декабря    2020 г. и возможность ее уплаты равными частями в сроки, предусмотренные договорами аренды в 2021 году, или на иных условиях, предложенными арендаторами, по согласованию сторо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2. Должностному лицу администрации Совхозского сельского поселения Николаевского муниципального района в течение трех рабочих дней со дня обращения арендатора, указанного в </w:t>
      </w:r>
      <w:hyperlink w:anchor="P10">
        <w:r>
          <w:rPr>
            <w:rStyle w:val="InternetLink"/>
            <w:lang w:eastAsia="ru-RU"/>
          </w:rPr>
          <w:t>пункте 1</w:t>
        </w:r>
      </w:hyperlink>
      <w:r>
        <w:rPr>
          <w:lang w:eastAsia="ru-RU"/>
        </w:rPr>
        <w:t xml:space="preserve"> настоящего постановления, обеспечить заключение соответствующего дополнительного соглашения при обращении до 31.12.2020 с соответствующим заявлением арендатора, относящегося к субъектам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Утвердить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Примерную форму заявления о заключении дополнительного соглашения об отсрочке (освобождении) уплаты арендной платы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2. Примерную форму дополнительного соглашения об отсрочке (освобождении) уплаты арендной платы согласно приложению №2 к настоящему постановлению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Совхозског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                                         С.Н.Буйлин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598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8"/>
      </w:tblGrid>
      <w:tr>
        <w:trPr>
          <w:trHeight w:val="315" w:hRule="atLeast"/>
        </w:trPr>
        <w:tc>
          <w:tcPr>
            <w:tcW w:w="159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48" w:hRule="atLeast"/>
        </w:trPr>
        <w:tc>
          <w:tcPr>
            <w:tcW w:w="159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дминистрации Совхозского</w:t>
            </w:r>
          </w:p>
        </w:tc>
      </w:tr>
      <w:tr>
        <w:trPr>
          <w:trHeight w:val="315" w:hRule="atLeast"/>
        </w:trPr>
        <w:tc>
          <w:tcPr>
            <w:tcW w:w="159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645" w:hRule="atLeast"/>
        </w:trPr>
        <w:tc>
          <w:tcPr>
            <w:tcW w:w="159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18.06.2020 № 43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мерная форма заявления арендатор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носящегося к субъектам малого и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него предпринимательства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 заключении дополнительного соглашения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 отсрочке (освобождении) упл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рендной платы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 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полное наименование юридическог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ица, подающего заявку, или фамилия,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мя, отчество (при наличии) физическог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ица или индивидуального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принимателя, подающего заявление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место регистрации (для физических лиц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о нахождения (юридических лиц)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 заключении дополнительного соглашения об отсрочке (освобождении)</w:t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уплаты арендной платы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Прошу Вас заключить дополнительное соглашение к договору аренды земельного участка/объекта недвижимого имущества</w:t>
      </w:r>
      <w:r>
        <w:rPr>
          <w:b/>
          <w:bCs/>
          <w:lang w:eastAsia="ru-RU"/>
        </w:rPr>
        <w:t xml:space="preserve"> (нужное подчеркнуть) </w:t>
      </w:r>
      <w:r>
        <w:rPr>
          <w:lang w:eastAsia="ru-RU"/>
        </w:rPr>
        <w:t xml:space="preserve">от № (далее – договор) об отсрочке уплаты арендной платы по договору/платы по договору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за _______________________________________________________________________________                                                                                      </w:t>
      </w:r>
      <w:r>
        <w:rPr>
          <w:b/>
          <w:lang w:eastAsia="ru-RU"/>
        </w:rPr>
        <w:t>(у</w:t>
      </w:r>
      <w:r>
        <w:rPr>
          <w:b/>
          <w:bCs/>
          <w:lang w:eastAsia="ru-RU"/>
        </w:rPr>
        <w:t xml:space="preserve">казывается период по выбору арендатора)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ответствии с постановлением администрации Совхозского сельского поселения от 18.06.2020 № 43 «</w:t>
      </w:r>
      <w:r>
        <w:rPr>
          <w:bCs/>
          <w:lang w:eastAsia="ru-RU"/>
        </w:rPr>
        <w:t xml:space="preserve">О мерах по поддержке экономики Совхозского сельского поселения Николаевского муниципального района Волгоградской области в связи с распространением новой коронавирусной инфекции» </w:t>
      </w:r>
      <w:r>
        <w:rPr>
          <w:lang w:eastAsia="ru-RU"/>
        </w:rPr>
        <w:t>на следующих условиях: 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(вариант уплаты указывается по выбору арендатора: единовременный платеж при внесении очередного платежа в 2020 году/путем перечисления суммы долга равными долями в каждый платежный период в течение срока действия договора, но не позднее 31.12.2021)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Подтверждаю, что земельный участок/объект недвижимого имущества </w:t>
      </w:r>
      <w:r>
        <w:rPr>
          <w:b/>
          <w:bCs/>
          <w:lang w:eastAsia="ru-RU"/>
        </w:rPr>
        <w:t xml:space="preserve">(нужное подчеркнуть) </w:t>
      </w:r>
      <w:r>
        <w:rPr>
          <w:bCs/>
          <w:lang w:eastAsia="ru-RU"/>
        </w:rPr>
        <w:t>используется для одного из следующих видов деятельности: а</w:t>
      </w:r>
      <w:r>
        <w:rPr>
          <w:lang w:eastAsia="ru-RU"/>
        </w:rPr>
        <w:t>виаперевозки, аэропортовая деятельность, автоперевозки,</w:t>
      </w:r>
      <w:r>
        <w:rPr>
          <w:bCs/>
          <w:lang w:eastAsia="ru-RU"/>
        </w:rPr>
        <w:t xml:space="preserve"> деятельность</w:t>
      </w:r>
      <w:r>
        <w:rPr>
          <w:lang w:eastAsia="ru-RU"/>
        </w:rPr>
        <w:t xml:space="preserve"> </w:t>
      </w:r>
      <w:r>
        <w:rPr>
          <w:bCs/>
          <w:lang w:eastAsia="ru-RU"/>
        </w:rPr>
        <w:t>гостиниц и прочих мест для временного проживания, деятельность по предоставлению мест для краткосрочного проживания, общественное питание, деятельность туристических агентств и прочих организаций, предоставляющих услуги в сфере туризма, к</w:t>
      </w:r>
      <w:r>
        <w:rPr>
          <w:lang w:eastAsia="ru-RU"/>
        </w:rPr>
        <w:t>ультура, организация досуга и развлечений, физкультурно-оздоровительная деятельность и спорт, деятельность организаций дополнительного образования, негосударственных образовательных учреждений, деятельность по организации конференций и выставок, деятельность по предоставлению бытовых услуг населению (ремонт, стирка, химчистка, услуги парикмахерских и салонов красоты)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Дата подачи заявления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Подпись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МП (при наличии)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>ПРИЛОЖЕНИЕ №2</w:t>
      </w:r>
    </w:p>
    <w:p>
      <w:pPr>
        <w:pStyle w:val="Normal"/>
        <w:suppressAutoHyphens w:val="false"/>
        <w:ind w:firstLine="6237"/>
        <w:jc w:val="both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suppressAutoHyphens w:val="false"/>
        <w:ind w:firstLine="6237"/>
        <w:jc w:val="both"/>
        <w:rPr>
          <w:lang w:eastAsia="ru-RU"/>
        </w:rPr>
      </w:pPr>
      <w:r>
        <w:rPr>
          <w:lang w:eastAsia="ru-RU"/>
        </w:rPr>
        <w:t>администрации Совхозского</w:t>
      </w:r>
    </w:p>
    <w:p>
      <w:pPr>
        <w:pStyle w:val="Normal"/>
        <w:suppressAutoHyphens w:val="false"/>
        <w:ind w:firstLine="6237"/>
        <w:jc w:val="both"/>
        <w:rPr>
          <w:lang w:eastAsia="ru-RU"/>
        </w:rPr>
      </w:pP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ind w:firstLine="6237"/>
        <w:jc w:val="both"/>
        <w:rPr>
          <w:lang w:eastAsia="ru-RU"/>
        </w:rPr>
      </w:pPr>
      <w:r>
        <w:rPr>
          <w:lang w:eastAsia="ru-RU"/>
        </w:rPr>
        <w:t>от 18.06.2020 № 43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ОПОЛНИТЕЛЬНОЕ СОГЛАШЕНИЕ № _____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б отсрочке (освобождении) уплаты арендной платы по договору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lang w:eastAsia="ru-RU"/>
        </w:rPr>
        <w:t>от «___» _____________ 20 ___ г.  № _____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Trebuchet MS"/>
          <w:b/>
          <w:b/>
          <w:lang w:eastAsia="ru-RU"/>
        </w:rPr>
      </w:pPr>
      <w:r>
        <w:rPr>
          <w:rFonts w:cs="Trebuchet MS" w:ascii="Trebuchet MS" w:hAnsi="Trebuchet MS"/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___» _____________ 2020 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Администрация Совхозского сельского поселения Николаевского муниципального района Волгоградской области (далее именуется – </w:t>
      </w:r>
      <w:r>
        <w:rPr>
          <w:b/>
          <w:lang w:eastAsia="ru-RU"/>
        </w:rPr>
        <w:t>Арендодатель</w:t>
      </w:r>
      <w:r>
        <w:rPr>
          <w:lang w:eastAsia="ru-RU"/>
        </w:rPr>
        <w:t xml:space="preserve">) в лице главы </w:t>
      </w:r>
      <w:r>
        <w:rPr>
          <w:b/>
          <w:i/>
          <w:lang w:eastAsia="ru-RU"/>
        </w:rPr>
        <w:t>Буйлина Сергея Николаевича</w:t>
      </w:r>
      <w:r>
        <w:rPr>
          <w:lang w:eastAsia="ru-RU"/>
        </w:rPr>
        <w:t>, действующего на основании Устава, с одной стороны, 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ru-RU"/>
        </w:rPr>
        <w:t>(полное наименование организации с указанием организационно-правовой формы и места нахождения, либо фамилия, имя и отчество физического лица, пол, гражданство и место рождения физического лица)</w:t>
      </w:r>
      <w:r>
        <w:rPr>
          <w:lang w:eastAsia="ru-RU"/>
        </w:rPr>
        <w:t>, зарегистрированное (-ая, -ый)</w:t>
      </w:r>
      <w:r>
        <w:rPr>
          <w:b/>
          <w:bCs/>
          <w:lang w:eastAsia="ru-RU"/>
        </w:rPr>
        <w:t xml:space="preserve"> (для физических лиц, для юридических лиц и индивидуальных предпринимателей)</w:t>
      </w:r>
      <w:r>
        <w:rPr>
          <w:lang w:eastAsia="ru-RU"/>
        </w:rPr>
        <w:t>, г.,</w:t>
      </w:r>
      <w:r>
        <w:rPr>
          <w:b/>
          <w:bCs/>
          <w:lang w:eastAsia="ru-RU"/>
        </w:rPr>
        <w:t xml:space="preserve"> (наименование органа, основной государственный регистрационный номер записи в ЕГРЮЛ) </w:t>
      </w:r>
      <w:r>
        <w:rPr>
          <w:lang w:eastAsia="ru-RU"/>
        </w:rPr>
        <w:t>свидетельство о государственной регистрации № , ИНН , КПП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роживающий(-ая) по адресу: , паспорт, серия , номер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ыданный ____________ г.,</w:t>
      </w:r>
      <w:r>
        <w:rPr>
          <w:b/>
          <w:bCs/>
          <w:lang w:eastAsia="ru-RU"/>
        </w:rPr>
        <w:t xml:space="preserve"> (для физических лиц, в том числе индивидуальных предпринимателей) </w:t>
      </w:r>
      <w:r>
        <w:rPr>
          <w:lang w:eastAsia="ru-RU"/>
        </w:rPr>
        <w:t>в лице,</w:t>
      </w:r>
      <w:r>
        <w:rPr>
          <w:b/>
          <w:bCs/>
          <w:lang w:eastAsia="ru-RU"/>
        </w:rPr>
        <w:t xml:space="preserve"> (для юридических лиц с указанием должности, фамилии, имени, отчества) </w:t>
      </w:r>
      <w:r>
        <w:rPr>
          <w:lang w:eastAsia="ru-RU"/>
        </w:rPr>
        <w:t xml:space="preserve">именуемый в дальнейшем «Арендатор/Предприниматель», действующий на основании, с другой стороны, </w:t>
      </w:r>
      <w:r>
        <w:rPr>
          <w:b/>
          <w:bCs/>
          <w:lang w:eastAsia="ru-RU"/>
        </w:rPr>
        <w:t xml:space="preserve">(указать наименование положения, устава, реквизиты доверенности и т.п.) </w:t>
      </w:r>
      <w:r>
        <w:rPr>
          <w:lang w:eastAsia="ru-RU"/>
        </w:rPr>
        <w:t>руководствуясь, п. 1 ст. 450 Гражданского кодекса Российской Федерации, заключили настоящее дополнительное соглашение к договору аренды земельного участка/договору аренды недвижимого имущества  от «___» _____________ 20 ___ г. № _____ (далее – Договор) о нижеследующем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Арендодатель предоставляет Арендатору/Предпринимателю отсрочку (освобождение) уплаты арендной платы по договору аренды земельного участка (объекта) за период 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b/>
          <w:bCs/>
          <w:lang w:eastAsia="ru-RU"/>
        </w:rPr>
        <w:t>(по заявлению предпринимателя указываются выбранный период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по отсрочке (освобождении) уплаты арендной платы) </w:t>
      </w:r>
      <w:r>
        <w:rPr>
          <w:b/>
          <w:bCs/>
          <w:lang w:eastAsia="ru-RU"/>
        </w:rPr>
        <w:t>по договору аренды земельного участка/договору аренды объекта недвижимого имуществ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. Земельный участок, объект недвижимого имущества используется для осуществления следующего вида деятельности </w:t>
      </w:r>
      <w:r>
        <w:rPr>
          <w:b/>
          <w:bCs/>
          <w:lang w:eastAsia="ru-RU"/>
        </w:rPr>
        <w:t>(указывается вид деятельности из заявления Арендатора/Предпринимателя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Уплата указанной в пункте 1 настоящего Дополнительного соглашения арендной платы осуществляется в соответствии с приложенным к настоящему дополнительному соглашению графиком уплаты арендной платы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В случае предоставления Арендатором/Предпринимателем недостоверных сведений о вид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еятельности на земельном участке Арендатор/Предприниматель обязуется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платить арендную плату за период, указанный в пункте 1 настоящего Дополнительного соглашения, в полном объе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10" w:gutter="0" w:header="72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Договору, установленной на дату подачи заявления о заключении Дополнительного соглашения об отсрочке уплаты арендной платы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В случае предоставления Арендатором/Предпринимателем недостоверных сведений о вид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еятельности на земельном участке/в объекте недвижимого имущества, либо в случае использования земельного участка/объекта недвижимого имущества для целей, не указанных в пункте 2 настоящего Дополнительного соглашения, в период, указанный в пункте 1 настоящего Дополнительного соглашения, Арендодатель имеет право от одностороннего отказа от Догово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Во всем остальном, что не предусмотрено настоящим Дополнительным соглашением, Стороны руководствуются положениями Договор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 Настоящее Дополнительное соглашение вступает в силу с момента его подписания уполномоченными представителями обеих Сторон и действует до исполнения обязательств по настоящему Согла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8. Настоящее Дополнительное соглашение составлено в двух экземплярах, обладающих равной юридической силой по одному для каждой Стороны и является неотъемлемой частью Договора </w:t>
      </w:r>
      <w:r>
        <w:rPr>
          <w:b/>
          <w:bCs/>
          <w:lang w:eastAsia="ru-RU"/>
        </w:rPr>
        <w:t>(включается в текст Дополнительного соглашения в случае заключения Дополнительного соглашения к договору аренды земельного участка/объекта недвижимого имущества)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Юридические адреса Сторон: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Арендодатель: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Арендатор: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(наименование юридического лица либо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фамилия, имя, отчество (при наличии) физического лица)</w:t>
      </w:r>
    </w:p>
    <w:p>
      <w:pPr>
        <w:pStyle w:val="Normal"/>
        <w:suppressAutoHyphens w:val="false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>Для юридических лиц: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i/>
          <w:iCs/>
          <w:lang w:eastAsia="ru-RU"/>
        </w:rPr>
        <w:t>ИНН, дата, место регистрации юридического лица,</w:t>
      </w:r>
      <w:r>
        <w:rPr>
          <w:lang w:eastAsia="ru-RU"/>
        </w:rPr>
        <w:t>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6237"/>
        <w:jc w:val="both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firstLine="6237"/>
        <w:jc w:val="both"/>
        <w:rPr>
          <w:lang w:eastAsia="ru-RU"/>
        </w:rPr>
      </w:pPr>
      <w:r>
        <w:rPr>
          <w:lang w:eastAsia="ru-RU"/>
        </w:rPr>
        <w:t>к Дополнительному соглашению</w:t>
      </w:r>
    </w:p>
    <w:p>
      <w:pPr>
        <w:pStyle w:val="Normal"/>
        <w:suppressAutoHyphens w:val="false"/>
        <w:ind w:firstLine="6237"/>
        <w:jc w:val="both"/>
        <w:rPr>
          <w:lang w:eastAsia="ru-RU"/>
        </w:rPr>
      </w:pPr>
      <w:r>
        <w:rPr>
          <w:lang w:eastAsia="ru-RU"/>
        </w:rPr>
        <w:t>от 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уплаты арендной платы по договору аренды от 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93"/>
        <w:gridCol w:w="3260"/>
        <w:gridCol w:w="2977"/>
      </w:tblGrid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оплат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оплат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рная выплата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780" w:after="240"/>
      <w:ind w:left="0" w:right="0" w:firstLine="38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6"/>
      <w:ind w:firstLine="715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1"/>
      <w:ind w:firstLine="710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A76E4DE6192DEEAD13B9BFE6A15B9706BA62D291EDBDACFBD058D7809085BF5DEF88BFD3A59F94E161B2514w8sDK" TargetMode="External"/><Relationship Id="rId4" Type="http://schemas.openxmlformats.org/officeDocument/2006/relationships/hyperlink" Target="consultantplus://offline/ref=10AA76E4DE6192DEEAD12596E8064ABC7364F0212F1ED48490E003DA27590E0EA79EA6D2AD7B12F44B0D07251293F4B7F3w0s2K" TargetMode="External"/><Relationship Id="rId5" Type="http://schemas.openxmlformats.org/officeDocument/2006/relationships/hyperlink" Target="consultantplus://offline/ref=10AA76E4DE6192DEEAD13B9BFE6A15B9706DA72F2B16DBDACFBD058D7809085BE7DEA087FC3F44FF4B034D7452D8FBB6F41C1C0E745DE0C2w4s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SP2</dc:creator>
  <dc:description/>
  <cp:keywords/>
  <dc:language>en-US</dc:language>
  <cp:lastModifiedBy>User</cp:lastModifiedBy>
  <cp:lastPrinted>2020-06-23T08:36:00Z</cp:lastPrinted>
  <dcterms:modified xsi:type="dcterms:W3CDTF">2020-06-23T05:39:00Z</dcterms:modified>
  <cp:revision>5</cp:revision>
  <dc:subject/>
  <dc:title/>
</cp:coreProperties>
</file>