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295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315" r="-4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/>
      </w:pPr>
      <w:r>
        <w:rPr>
          <w:b/>
          <w:sz w:val="24"/>
          <w:szCs w:val="24"/>
          <w:lang w:eastAsia="ar-SA"/>
        </w:rPr>
        <w:t>17.09.2020                                                    № 61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  <w:lang w:eastAsia="ru-RU"/>
        </w:rPr>
        <w:t>Об утверждении плана-графика подготовки и рассмотрения проектов решений, документов и материалов, необходимых для составления проекта бюджета Совхозского сельского поселения Николаевского муниципального района на 2021 год и на плановый период 2022 и 2023 годов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обеспечения своевременного  и качественного  проведения работ по составлению проектов бюджета Совхозского сельского поселения  Николаевского муниципального района в соответствии со статьей 169 Бюджетного кодекса Российской Федерации,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о с т а н о в л я е т :</w:t>
      </w:r>
    </w:p>
    <w:p>
      <w:pPr>
        <w:pStyle w:val="Normal"/>
        <w:widowControl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план-график подготовки и рассмотрения проектов решений, документов и материалов, необходимых для составления проекта бюджета Совхозского  сельского поселения  Николаевского муниципального района на 2021 год и на плановый период 2022 и 2023 годов (Приложение )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2.Настоящее постановление вступает в силу с момента подписания.</w:t>
      </w:r>
    </w:p>
    <w:p>
      <w:pPr>
        <w:pStyle w:val="Normal"/>
        <w:widowControl/>
        <w:suppressAutoHyphens w:val="false"/>
        <w:autoSpaceDE w:val="true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left="567" w:hanging="0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9" w:after="2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Глава Совхоз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autoSpaceDE w:val="true"/>
        <w:spacing w:before="29" w:after="29"/>
        <w:rPr/>
      </w:pPr>
      <w:r>
        <w:rPr>
          <w:spacing w:val="2"/>
          <w:sz w:val="24"/>
          <w:szCs w:val="24"/>
          <w:lang w:eastAsia="ru-RU"/>
        </w:rPr>
        <w:t xml:space="preserve">сельского поселения </w:t>
      </w:r>
      <w:r>
        <w:rPr>
          <w:color w:val="332E2D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С.Н.Буйлин                                  </w:t>
      </w:r>
      <w:r>
        <w:rPr>
          <w:rFonts w:cs="Arial" w:ascii="Arial" w:hAnsi="Arial"/>
          <w:color w:val="332E2D"/>
          <w:spacing w:val="2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suppressAutoHyphens w:val="false"/>
        <w:autoSpaceDE w:val="tru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suppressAutoHyphens w:val="false"/>
        <w:autoSpaceDE w:val="true"/>
        <w:jc w:val="right"/>
        <w:outlineLvl w:val="0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6300" w:leader="none"/>
        </w:tabs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  <w:t>Совхозского сельского поселения</w:t>
      </w:r>
    </w:p>
    <w:p>
      <w:pPr>
        <w:pStyle w:val="Normal"/>
        <w:widowControl/>
        <w:tabs>
          <w:tab w:val="clear" w:pos="708"/>
          <w:tab w:val="left" w:pos="6300" w:leader="none"/>
        </w:tabs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17.09.2020  №6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-ГРАФИ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дготовки и рассмотрения проектов решений, документов и материалов, необходимых для составления проекта бюджета Совхозского сельского поселения на 2021 год и на плановый период 2022 и 2023 год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7"/>
        <w:gridCol w:w="2693"/>
        <w:gridCol w:w="2171"/>
        <w:gridCol w:w="2507"/>
        <w:gridCol w:w="1939"/>
      </w:tblGrid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, документа,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08" w:firstLine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firstLine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руководители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параметры прогноза социально-экономического развития Совхозского  сельского поселения  Николаевского муниципального района Волгоградской области на среднесрочный период (2021-2023 годы). (далее- пос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об оценке эффективности муниципальных программ  поселения  за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1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бюджетных проектировок на очередной  2021 финансовый  год и на плановый  период 2022 и 2023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зднее  01.09.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ные показатели доходов бюджета поселения на 2021 год и на плановый период 2022 и 2023 годов по каждому администрируемому доходному источнику с  пояснительной запи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 поступлений источников финансирования дефицита бюджета на 2021 год и на плановый период 2022 и 2023 годов( 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рабочей группы по вопросам формирования доходов бюджета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 по бюджетному проектирова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 по бюджетному проектир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ложения по основным подходам к формированию бюджетной политики на 2021-2023 годы: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я расходов на бюджетные инвестиции в объекты капитального строительства в общем объеме расходов бюджета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рожный фонд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мер резервных фондов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зднее 01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комиссии по бюджетным проектировкам на очередной финансовый  год и на плановый  период по вопросу обсуждения основных подходов к формированию бюджетной политики на 2021-2023 годы и основных параметров областного бюджета на 2021 год и на плановый период 2022 и 2023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еобходимости, но не позднее 01 ноября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я по перечню  иных межбюджетных трансфертов бюджетам муниципальных образований, распределение которых подлежит утверждению приложениями к решению  о бюджете на 2021 год и на плановый период 2022 и 2023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общих объемов бюджетных ассигнований на исполнение расходных обязательств в 2021 году и плановом периоде 2022 и 2023 годов по бюджету 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едложений по сокращению бюджетных ассигнований, не отнесенных к приоритетным и обяза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октябрь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я по внесению изменений в перечень целевых статей рас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ктябрь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варительные итоги социально-экономического развития городского поселения за январь-июнь 2020 года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итоги  социально-экономического развития  поселения за 2020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рогноза социально-экономического развития  поселения  на 2021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седание комиссии по бюджетным проектировка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доходов бюджета Совхозского  сельского поселения   на 2021-2023 годы в разрезе доходных источников в соответствии с прогнозом социально-экономического развития 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3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е рабочей группы по вопросам формирования доходов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решения о корректировке (уменьшению, увеличению) прогнозируемого объема доходов бюджета 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главных администраторов доходов бюджета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1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главных администраторов источников финансирования дефицита бюджета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естр источников доходов бюджета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ормативных правовых актов, отмены, изменения или принятия которых потребует принятие Решения «О бюджете Совхозского сельского поселения  на 2021 год плановый период 2022 и 2023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1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направления налоговой политики на 2021-2023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.10.2020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-108" w:right="-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ояснительной записки с расчетами к бюдж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5.11.2020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муниципальных гарантий на 2021-2023 годы.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муниципальных внутренних заимствований  поселения  на 2021-2023 годы.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направления бюджетной политики на 2021-2023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ожидаемого исполнения бюджета поселения  за 2020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текстовых статей проекта решения «О бюджете Совхозского сельского поселения на 2021 год плановый период 2022 и 2023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0.11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олного комплекта документов проекта решения «О бюджете Совхозского сельского поселения  на 2021 год плановый период 2022 и 2023 годов» а также документов и материалов, представляемых одновременно с проектом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0.11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 на рассмотрение проекта решения «О бюджете Совхозского сельского поселения на 2021 год плановый период 2022 и 2023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.11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ие на согласование проектов постановлений о внесении изменений в муниципальные программы 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.10.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слушания по проекту решения О бюджете Совхозского сельского поселения на 2021 год плановый период 2022 и 2023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 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на заседании Совет депутатов Совхозского сельского поселения  «О бюджете Совхозского сельского поселения на 2021 год плановый период 2022 и 2023 годов» в первом , окончательном чт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 депутатов Совхозского сельского 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зднее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6 декабря 2020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 депутатов Совхозского сельского 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77" w:right="777" w:gutter="0" w:header="720" w:top="851" w:footer="720" w:bottom="15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left="0" w:right="0" w:hanging="34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left="0" w:right="0"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2:00Z</dcterms:created>
  <dc:creator>SP2</dc:creator>
  <dc:description/>
  <dc:language>en-US</dc:language>
  <cp:lastModifiedBy>User</cp:lastModifiedBy>
  <cp:lastPrinted>2018-08-21T10:51:00Z</cp:lastPrinted>
  <dcterms:modified xsi:type="dcterms:W3CDTF">2020-09-17T13:07:00Z</dcterms:modified>
  <cp:revision>8</cp:revision>
  <dc:subject/>
  <dc:title>ПОСТАНОВЛЕНИЕ</dc:title>
</cp:coreProperties>
</file>