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.10.2020                                                     № 7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№ 45 от 20.06.2017 г. «О 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граждан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3,15 Жилищного кодекса Российской Федерации, постановлением Правительства Российской Федерации от 28 января 2006 г. № 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дминистрация Совхозского сельского поселе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следующие изменения в постановление № 45 от 20.06.2017 г. «О 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граждан, многоквартирного дома аварийным и подлежащим сносу или реконструкции, садового дома жилым домом и жилого дома садовым домом» (далее—Постановление)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1.1.Пункт 3.3. Приложения  2  к Постановлению  изложить в </w:t>
      </w:r>
      <w:r>
        <w:rPr>
          <w:b/>
          <w:sz w:val="24"/>
          <w:szCs w:val="24"/>
        </w:rPr>
        <w:t>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3. Заседания комиссии проводятся по мере необходимости и считаются правомочными принимать решения (имеют кворум), если  в заседании комиссии принимают участие 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Из Приложения №  1 к Постановлению  исключить слова:</w:t>
      </w:r>
    </w:p>
    <w:p>
      <w:pPr>
        <w:pStyle w:val="Normal"/>
        <w:rPr/>
      </w:pPr>
      <w:r>
        <w:rPr>
          <w:sz w:val="24"/>
          <w:szCs w:val="24"/>
        </w:rPr>
        <w:t>«Кочубей Марина Владимировна- начальник Николаевского отделения Нижне-Волжского филиала АО «Ростехинвентаризация-Федеральное БТИ» (по согласованию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3.Приложение № 1 к Постановлению изложить в следующей редакци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Совхозского сельского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06.2017 г. №  45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граждан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03"/>
        <w:gridCol w:w="2935"/>
        <w:gridCol w:w="40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ин Сергей Николаеви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 сельского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ченко Галина Михайловна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Совхозского посел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рина Викторовн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Совхозского поселения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ладимир Василь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, строительства и транспорта администрации Николаевского муниципального район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Ольга Рафаилов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градостроительства администрации Николаевского муниципального района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лев  Александр Александр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делам  ГО и ЧС администрации Николаевского муниципального района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Денис Михайлович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Роспожнадзора  по Николаевскому району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 аттестованный на право подготовки заключений экспертизы проектной  документации и (или) результатов инженерных изыскани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на проведение регионального жилищного надзора (муниципального жилищного контроля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ичев Ю.П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ИУ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жилого помещения (уполномоченное им лицо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  <w:bookmarkStart w:id="0" w:name="sub_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овхозского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С.Н.Буйлин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2:00Z</dcterms:created>
  <dc:creator>SP2</dc:creator>
  <dc:description/>
  <dc:language>en-US</dc:language>
  <cp:lastModifiedBy>Win7</cp:lastModifiedBy>
  <cp:lastPrinted>2018-10-30T15:44:00Z</cp:lastPrinted>
  <dcterms:modified xsi:type="dcterms:W3CDTF">2020-11-02T13:12:00Z</dcterms:modified>
  <cp:revision>5</cp:revision>
  <dc:subject/>
  <dc:title>ПОСТАНОВЛЕНИЕ</dc:title>
</cp:coreProperties>
</file>