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5.11.2020                                                     № 73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103"/>
      </w:tblGrid>
      <w:tr>
        <w:trPr>
          <w:trHeight w:val="1027" w:hRule="atLeast"/>
        </w:trPr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ведомственной целевой  программы Совхозского сельского поселения на 2021 год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 о с т а н о в л я ю 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едомственную целевую программу «Дорожный фонд Совхозского сельского поселения на 2021 год» (Приложение 1)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5.11.2020 г.   №73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ый фонд Совхозского сельского поселения на 2021 год»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Совхозского сельского поселения «Дорожный фонд   Совхозского сельского поселения на 2021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рожный фонд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21 год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программ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рограммы осуществляется за счет бюджетных средств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социально-экономической  эффективности программ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дорожного движ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Дорожный фонд Совхо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21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 (уборка снега, мусора, кошение травы) — выполнение работ по расчистке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(улучшение состояния дорог и прилегающей к ним территории) -выполнение работ по ощебенению ул. Советской 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357" w:right="539" w:gutter="0" w:header="720" w:top="156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6:00Z</dcterms:created>
  <dc:creator>SP2</dc:creator>
  <dc:description/>
  <dc:language>en-US</dc:language>
  <cp:lastModifiedBy>Win7</cp:lastModifiedBy>
  <cp:lastPrinted>2018-10-30T15:44:00Z</cp:lastPrinted>
  <dcterms:modified xsi:type="dcterms:W3CDTF">2020-12-01T09:11:00Z</dcterms:modified>
  <cp:revision>3</cp:revision>
  <dc:subject/>
  <dc:title>ПОСТАНОВЛЕНИЕ</dc:title>
</cp:coreProperties>
</file>