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1843"/>
        <w:gridCol w:w="1276"/>
        <w:gridCol w:w="1134"/>
        <w:gridCol w:w="1134"/>
        <w:gridCol w:w="992"/>
        <w:gridCol w:w="1276"/>
        <w:gridCol w:w="1559"/>
        <w:gridCol w:w="1701"/>
      </w:tblGrid>
      <w:tr>
        <w:trPr/>
        <w:tc>
          <w:tcPr>
            <w:tcW w:w="155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 МУНИЦИПАЛЬНОГО ИМУЩЕСТ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хозского сельского поселения Николаевского муниципального района Волгоградской обла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7.10.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/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права на обствен-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Раздел 1.1. Недвижимое имущество учрежден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аздольное,               ул. Гагарина, 2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9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:18:050006: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 от 18.12.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гаража              на три бо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аздольное,                ул. Степ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01/ 34:18:050006: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 от 18.12.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аздольное,                ул. Гагарина, 2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102/ 34:18:050006: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 от 18.12.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аздольное,                ул. Гагарина, 2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629/ 34:18:050006: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6.07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аздольное,                ул. Советская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1/ 34:18:050006: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 от 16.01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ультура» Совхоз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Орошаем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иманн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302/ 34:18:050004: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приема-передачи от 13.12.2013 г. №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Раздольное, ул.Молод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301/ 34:18:050006: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приема-передачи от 21.11.2011г.№0000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Раздольное, ул.Октябр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51/ 34:18:050006:1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иколаевского районного суда от 21.09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Раздольное, ул.Гага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28/ 34:18:050006:1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иколаевского районного суда от 21.09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умысолечебница, ул. Садовая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102/ 34:18:050012: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иколаевского районного суда от 21.09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умысолечебница, ул. Весенняя, д. 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95/ 34:18:050012: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иколаевского районного суда от 21.09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3"/>
        <w:gridCol w:w="355"/>
        <w:gridCol w:w="2410"/>
        <w:gridCol w:w="1843"/>
        <w:gridCol w:w="2079"/>
        <w:gridCol w:w="1134"/>
        <w:gridCol w:w="1559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/Кадастровый ном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права на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 xml:space="preserve">Раздел 1.2. </w:t>
            </w:r>
            <w:r>
              <w:rPr>
                <w:rFonts w:cs="Times New Roman" w:ascii="Times New Roman" w:hAnsi="Times New Roman"/>
                <w:b/>
                <w:i/>
              </w:rPr>
              <w:t>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34:18:050007:2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аздольное, участок находится примерно в 4,9 км от ориентира по направлению на 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507/ 34:18:050007:2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+-1237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5.05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34:18:050009:4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Раздольное, участок находится примерно в 7,5 км от ориентира по направлению на во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506/ 34:18:050009:4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+-87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5.05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34:18:050009:4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аздольное, участок находится примерно в 2,8 км   от ориентира  по направлению    на 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505/ 34:18:050009:4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215+-861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5.05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</w:tr>
      <w:tr>
        <w:trPr>
          <w:trHeight w:val="1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34:18:050007:25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Раздольное, участок находится примерно в 4,4 км от ориентира по направлению на во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504/ 34:18:050007:2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785+-892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5.05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34:18:050009:53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 Волгоградская, р-н Николаевский, на территории Совхозского сельского поселения, в 11.8 км на юго-восток от с. Разд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615/ 34:18:050009:5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 xml:space="preserve">30000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4.06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34:18:050009:53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E3032"/>
                <w:spacing w:val="-9"/>
                <w:sz w:val="20"/>
                <w:szCs w:val="20"/>
                <w:shd w:fill="F8F8F8" w:val="clear"/>
              </w:rPr>
              <w:t>обл. Волгоградская, р-н Николаевский, на территории Совхозского сельского поселения, в 10.2 км на юго-восток от с. Разд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616/ 34:18:050009:5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 xml:space="preserve">30002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15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4.06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34:18:050009:53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E3032"/>
                <w:spacing w:val="-9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обл. Волгоградская, р-н Николаевский, на территории Совхозского сельского поселения, в 12.4 км на юго-восток от с. Разд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617/ 34:18:050009:5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 xml:space="preserve">348018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17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4.06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34:18:050009:5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обл. Волгоградская, р-н Николаевский, на территории Совхозского сельского поселения, в 8.0 км на северо-восток от с. Разд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614/ 34:18:050009:5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 xml:space="preserve">254858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22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4.06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. 34:18:050006:41 Земли населенных пунктов - для ведения 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 xml:space="preserve">обл. Волгоградская, р-н Николаевский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аздольное,                     ул. Молодежная, дом 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420/ 34:18:050006: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5.0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34:18:050006:481 Земли населенных пунктов -под памятник погибшим воинам ВОВ 1941-1945 г.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E3032"/>
                <w:spacing w:val="-9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обл. Волгоградская, р-н Николаевский, с.Раздольное, ул. Гагарина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426/ 34:18:050006:4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5.0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34:18:050006:482 Земли населенных пунктов -под административн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E3032"/>
                <w:spacing w:val="-9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обл. Волгоградская, р-н Николаевский, с.Раздольное, ул. Гагарина, 2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425/ 34:18:050006:4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5.0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Движимое имущество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1560"/>
        <w:gridCol w:w="1377"/>
        <w:gridCol w:w="1599"/>
        <w:gridCol w:w="2410"/>
        <w:gridCol w:w="198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я  права муниципальной 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 оснований возникновения/прекращения права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/обременения (основание и дата возникновения/прекращения)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1. 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4"/>
                <w:szCs w:val="24"/>
              </w:rPr>
              <w:t>Движимое имуществ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ораздат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0000000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 №О0000479 от 06.09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2ПТС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А00000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 от 18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КМЗ-821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670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21.12.200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жка П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А00000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 от 18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усель четырехме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А00000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от 25.12.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ли двухме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00000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от 25.12.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компьютер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0000000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 №05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02.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компью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А00000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 от 18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23,8 Acer EK241YHbi VGAHD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А00000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 №0214 от 15.10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 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А00000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 от 18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ик МИР-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А00000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фактура от 30.05.200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лит-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А00000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05.05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компью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А00000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25.12.200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 в компл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А00000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29.05.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0000000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31.01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овое таб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000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17.10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0000000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22.01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лка роторная "Заря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0000000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№0208/2022 от 02.08.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тбук AS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0000000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12.09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тбук Aser 1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0000000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22.12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лит-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А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14.11.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А0000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28.11.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000000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№ 228 от 30.11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тер МФУ Ca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0000000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№318 от 16.12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блок ЕС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000000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№0208/2022 от 02.08.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по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А00000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18.09.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ген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А00000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19.09.200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по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0000000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.07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13.07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ли двухме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00000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25.12.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есной к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А00000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10.07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уборочная машина PATRIOT PS 9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ВА0000000</w:t>
            </w:r>
            <w:r>
              <w:rPr>
                <w:rFonts w:cs="Times New Roman" w:ascii="Times New Roman" w:hAnsi="Times New Roman"/>
                <w:lang w:val="en-US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ВПИО2510/30 от 03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арх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08.09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мебели (стол, лавка со спин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0000000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24.11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картот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А000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08.09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ка магни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А00000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17.12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отрена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А00000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17.12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на дисковая навесная 2,4*2Н (без ка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00000000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 от 16.06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прицеп-цистерна тракторный ЛКТ-3,5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00000000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7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 от 16.06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лит-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фактура от 09.11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ультура» Совхозского сель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JBL JRx2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15.12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ультура» Совхозского сель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JBL JRx2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15.12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ультура» Совхозского сель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Exten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№141 от 13.08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ультура» Совхозского сель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09.04.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ультура» Совхозского сель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Panasoni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ная наклад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от 27.09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ультура» Совхозского сель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стерео Grown  LPS 800 4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01.11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ультура» Совхозского сель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стерео Grown  XPS 2000 4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01.11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ультура» Совхозского сель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 с процессором эффе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08.04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ультура» Совхозского сель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ный прибор REVO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от 01.11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ультура» Совхозского сель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интерфейс STEINBER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ная наклад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от 27.09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ультура» Совхозского сель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черный Mantro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ная наклад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от 27.09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ультура» Совхозского сель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Движимое имущество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1560"/>
        <w:gridCol w:w="1377"/>
        <w:gridCol w:w="1599"/>
        <w:gridCol w:w="2410"/>
        <w:gridCol w:w="198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я  права муниципальной 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 оснований возникновения/прекращения права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/обременения (основание и дата возникновения/прекращения)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2. 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цистерна пожарная АЦ-30 ГАЗ-3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0000000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 от 21.12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ГАЗ-3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А00000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 от 18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N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0000000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8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6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№785 от 29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ДТ-75 бульдо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А00000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от 16.12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УАЗ 39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А0000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2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имущ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2.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стерна ЗИЛ-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0000000419</w:t>
            </w: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179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,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 от 22.07.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Беларус-8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00000000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626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11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 от 16.06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одолж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 Нежилые помещения (здания и сооружения)- иное движимое имущество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1560"/>
        <w:gridCol w:w="1377"/>
        <w:gridCol w:w="1599"/>
        <w:gridCol w:w="2410"/>
        <w:gridCol w:w="198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я  права муниципальной 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 оснований возникновения/прекращения права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/обременения (основание и дата возникновения/прекращения)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3. 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4"/>
                <w:szCs w:val="24"/>
              </w:rPr>
              <w:t>Нежилые помещения (здания и сооружения)- иное 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ый резерв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 от 18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ый резерв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 от 18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 с.Раздольное 122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 от 18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 п.Кумысолечебница 2235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 от 18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 п.Кумысолечебница 722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 от 18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бище п.Орошае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 от 18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 от 18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оинам Великой отечественной войны 1941-1945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Раздольное -7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 от 18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 воинам Великой отечественной войны п.Кумысолечебниц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 от 18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ная о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 от 18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ня Рожн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имущества от 18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ные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№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 к ОТФ              с. Раздо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овхоз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02.2017 г.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 квартала                 с. Раздо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овхоз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02.2017 г.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здная дорога        к откормочной  площад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аздо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овхоз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02.2017 г.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                         к водонапорной башне п. Кумысолечеб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овхоз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02.2017 г.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огра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шение № 94 от 31.03.2017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ки                       из брусч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№ 94 от 31.03.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к пожарному де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№ 94 от 31.03.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№ 94 от 31.03.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арные стол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№ 94 от 31.03.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                        по 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№ 94 от 31.03.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овая доро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рег.права 34АА № 746399 от 23.12.2009 г.,                 акт приема-передачи             от 04.05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рег. права 34АА  № 746396 от 23.12.2009 г.,                 акт приема-передачи             от 04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           от 04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           от 04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           от 04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           от 04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           от 04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           от 04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           от 04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           от 04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           от 04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           от 04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           от 04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асфальт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рег. права 34АБ    № 292349 от 12.03.2010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           от 04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рег. права 34АА  № 746395 от 23.12.2009 г.,                 акт приема-передачи             от 04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рег. права 34АА    № 746394 от 23.12.2009 г.,                 акт приема-передачи             от 04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           от 04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00000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рег. права 34АА    № 746393 от 23.12.2009 г.,                 акт приема-передачи             от 04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хо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овхозского сельского поселения :                                                          У.С.Нургалие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:                                                                                            И.А.Зуб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9:00Z</dcterms:created>
  <dc:creator>AMD</dc:creator>
  <dc:description/>
  <cp:keywords/>
  <dc:language>en-US</dc:language>
  <cp:lastModifiedBy>Win7</cp:lastModifiedBy>
  <cp:lastPrinted>2024-12-12T11:46:00Z</cp:lastPrinted>
  <dcterms:modified xsi:type="dcterms:W3CDTF">2024-12-12T12:31:00Z</dcterms:modified>
  <cp:revision>90</cp:revision>
  <dc:subject/>
  <dc:title/>
</cp:coreProperties>
</file>